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 1.76</w:t>
      </w:r>
      <w:r>
        <w:rPr>
          <w:rFonts w:ascii="Courier" w:hAnsi="Courier"/>
          <w:b/>
          <w:color w:val="000000"/>
          <w:sz w:val="36"/>
        </w:rPr>
        <w:t xml:space="preserve">迷失传奇私服 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迷失传奇私服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英雄合击等优质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kuyou.net.cn http://www.wokuyou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 1.76</w:t>
      </w:r>
      <w:r>
        <w:rPr>
          <w:rFonts w:ascii="Courier" w:hAnsi="Courier"/>
          <w:color w:val="000000"/>
        </w:rPr>
        <w:t xml:space="preserve">迷失传奇私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等优质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君丢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暴君丢失传奇私服手游正式版下载</w:t>
      </w:r>
      <w:r>
        <w:rPr>
          <w:rFonts w:ascii="Courier" w:hAnsi="Courier"/>
          <w:color w:val="000000"/>
        </w:rPr>
        <w:t>v1.76_-2013</w:t>
      </w:r>
      <w:r>
        <w:rPr>
          <w:rFonts w:ascii="Courier" w:hAnsi="Courier"/>
          <w:color w:val="000000"/>
        </w:rPr>
        <w:t>看看优质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y kind of app;-&amp;nbull crany kind of app;</w:t>
      </w:r>
      <w:r>
        <w:rPr>
          <w:rFonts w:ascii="Courier" w:hAnsi="Courier"/>
          <w:color w:val="000000"/>
        </w:rPr>
        <w:t>传奇传奇私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职业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传奇设备属性 还不妨输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增加图游戏片 还可增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张题目分类无误的分类能够取得更精品中变传奇专业的回复 搜罗题目悬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迷失传奇私服赏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您目前 问豆为</w:t>
      </w:r>
      <w:r>
        <w:rPr>
          <w:rFonts w:ascii="Courier" w:hAnsi="Courier"/>
          <w:color w:val="000000"/>
        </w:rPr>
        <w:t xml:space="preserve">: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刚开一秒合击九骏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迷失传奇私服公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骏新服网——是国际最大的微变传奇私服公布失传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ny kind of 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你知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古传奇私服、丢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听听电信传奇私服英豪合击等优良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本日刚开一秒新服新开超变传奇事实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迷失传奇私服私服就上九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版传中变传奇发布网站奇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版传奇私服手游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网攻略及玩法技巧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传奇私今天刚开一秒网通传奇服网攻略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传奇私服攻略先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是一款典范的传奇游戏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不妨在中变传奇 刚开这里体验到传奇游戏的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丢失学习私服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听听失传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飞扬传奇</w:t>
      </w:r>
      <w:r>
        <w:rPr>
          <w:rFonts w:ascii="Courier" w:hAnsi="Courier"/>
          <w:color w:val="000000"/>
        </w:rPr>
        <w:t>2003v1.76-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我本安静传奇单机版游戏先容 超变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丢失传奇其实迷失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号令物合击→打听说传奇金福利版 我本安静传奇单机版是英雄一款无需联看看刚开一秒微变传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机也能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wokuyou.net.cn/post/4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听听合击合击等优质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迷失传奇私服我不知道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雄合击等优质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 1.76</w:t>
      </w:r>
      <w:r>
        <w:rPr>
          <w:rFonts w:ascii="Courier" w:hAnsi="Courier"/>
          <w:color w:val="000000"/>
        </w:rPr>
        <w:t xml:space="preserve">迷失传奇私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等优质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君迷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暴君迷失传奇私服手游正式版下载</w:t>
      </w:r>
      <w:r>
        <w:rPr>
          <w:rFonts w:ascii="Courier" w:hAnsi="Courier"/>
          <w:color w:val="000000"/>
        </w:rPr>
        <w:t>v1.76_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装备属性 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添加图片 还可添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张问题分类正确的分类能够获得更专业的回答 搜索问题悬赏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您目前 问豆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九骏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骏新服网——是国内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奇私服就上九骏迷失版传奇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版传奇私服手游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网攻略及玩法技巧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传奇私服网攻略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是一款经典的传奇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体验到传奇游戏的乐趣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飞扬传奇</w:t>
      </w:r>
      <w:r>
        <w:rPr>
          <w:rFonts w:ascii="Courier" w:hAnsi="Courier"/>
          <w:color w:val="000000"/>
        </w:rPr>
        <w:t>2003v1.76,</w:t>
      </w:r>
      <w:r>
        <w:rPr>
          <w:rFonts w:ascii="Courier" w:hAnsi="Courier"/>
          <w:color w:val="000000"/>
        </w:rPr>
        <w:t>我本沉默传奇单机版游戏介绍 超变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迷失传奇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我本沉默传奇单机版是一款无需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也能畅仿嘟嘟传奇私服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【以下是此版本介绍及部分游戏截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始终坚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的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是我们最大的成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】本嘟嘟版本为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级都有点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怀旧我微剧网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嘟嘟论坛提供嘟嘟游戏入门知识、游戏设置讨论、游戏刷新、游戏升级、秘籍宝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是求助咨询、问题答疑的专业平台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可以得到丰富、及时的游戏前沿资嘟嘟传奇嘟嘟版本传奇私服传奇</w:t>
      </w:r>
      <w:r>
        <w:rPr>
          <w:rFonts w:ascii="Courier" w:hAnsi="Courier"/>
          <w:color w:val="000000"/>
        </w:rPr>
        <w:t>SF 914f</w:t>
      </w:r>
      <w:r>
        <w:rPr>
          <w:rFonts w:ascii="Courier" w:hAnsi="Courier"/>
          <w:color w:val="000000"/>
        </w:rPr>
        <w:t>官方网站怀旧嘟嘟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客户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宇宙的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竟要突破成为异人了。青鸦听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算出了一口恶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没离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站在石壁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那些人逐一上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上渐渐露出笑容。他为眼前之人判了死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嘟嘟传奇私服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 xml:space="preserve">仿嘟嘟传奇私服匿名用户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 xml:space="preserve">2007.07.01 </w:t>
      </w:r>
      <w:r>
        <w:rPr>
          <w:rFonts w:ascii="Courier" w:hAnsi="Courier"/>
          <w:color w:val="000000"/>
        </w:rPr>
        <w:t>提问 最新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匿名用户 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张图片大小不超过</w:t>
      </w:r>
      <w:r>
        <w:rPr>
          <w:rFonts w:ascii="Courier" w:hAnsi="Courier"/>
          <w:color w:val="000000"/>
        </w:rPr>
        <w:t>5M,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嘟嘟传奇客户端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站式微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短剧制作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心更省力 无论您是个人创作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小型工作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剧网都诚挚邀请您加入我们的大家庭。让我们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每一个灵感火花转化为触动人心的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游戏资料</w:t>
      </w:r>
      <w:r>
        <w:rPr>
          <w:rFonts w:ascii="Courier" w:hAnsi="Courier"/>
          <w:color w:val="000000"/>
        </w:rPr>
        <w:t>GameData Copyright©2005-2024 360.CN All Rights Reserved 360</w:t>
      </w:r>
      <w:r>
        <w:rPr>
          <w:rFonts w:ascii="Courier" w:hAnsi="Courier"/>
          <w:color w:val="000000"/>
        </w:rPr>
        <w:t xml:space="preserve">网页游戏中心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网文</w:t>
      </w:r>
      <w:r>
        <w:rPr>
          <w:rFonts w:ascii="Courier" w:hAnsi="Courier"/>
          <w:color w:val="000000"/>
        </w:rPr>
        <w:t>[2015]2080-381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公网安备原始传奇私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官网正版下载</w:t>
      </w:r>
      <w:r>
        <w:rPr>
          <w:rFonts w:ascii="Courier" w:hAnsi="Courier"/>
          <w:color w:val="000000"/>
        </w:rPr>
        <w:t>v1.76_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传奇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震撼开启</w:t>
      </w:r>
      <w:r>
        <w:rPr>
          <w:rFonts w:ascii="Courier" w:hAnsi="Courier"/>
          <w:color w:val="000000"/>
        </w:rPr>
        <w:t>[07-20].</w:t>
      </w:r>
      <w:r>
        <w:rPr>
          <w:rFonts w:ascii="Courier" w:hAnsi="Courier"/>
          <w:color w:val="000000"/>
        </w:rPr>
        <w:t>原始传奇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震撼开启</w:t>
      </w:r>
      <w:r>
        <w:rPr>
          <w:rFonts w:ascii="Courier" w:hAnsi="Courier"/>
          <w:color w:val="000000"/>
        </w:rPr>
        <w:t>[07-18]</w:t>
      </w:r>
      <w:r>
        <w:rPr>
          <w:rFonts w:ascii="Courier" w:hAnsi="Courier"/>
          <w:color w:val="000000"/>
        </w:rPr>
        <w:t>原始传奇私服网站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 xml:space="preserve">Copyright?2014-2021 All Right Reserved </w:t>
      </w:r>
      <w:r>
        <w:rPr>
          <w:rFonts w:ascii="Courier" w:hAnsi="Courier"/>
          <w:color w:val="000000"/>
        </w:rPr>
        <w:t>上海恺英网络科技有限公司 沪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>沪网文</w:t>
      </w:r>
      <w:r>
        <w:rPr>
          <w:rFonts w:ascii="Courier" w:hAnsi="Courier"/>
          <w:color w:val="000000"/>
        </w:rPr>
        <w:t>(2016)2600-152</w:t>
      </w:r>
      <w:r>
        <w:rPr>
          <w:rFonts w:ascii="Courier" w:hAnsi="Courier"/>
          <w:color w:val="000000"/>
        </w:rPr>
        <w:t>号 开发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聪盛网络科技有限公司 应用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贪玩原始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贪玩原始传奇最新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页面为壹原始官网临时导航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 xml:space="preserve">B2- | </w:t>
      </w:r>
      <w:r>
        <w:rPr>
          <w:rFonts w:ascii="Courier" w:hAnsi="Courier"/>
          <w:color w:val="000000"/>
        </w:rPr>
        <w:t>贵公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才是我们最大的成功：让我们一起，我们始终坚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户的成功。一站式微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短剧制作服务。就站在石壁前， 你可以得到丰富、及时的游戏前沿资嘟嘟传奇嘟嘟版本传奇私服传奇</w:t>
      </w:r>
      <w:r>
        <w:rPr>
          <w:rFonts w:ascii="Courier" w:hAnsi="Courier"/>
          <w:color w:val="000000"/>
        </w:rPr>
        <w:t>SF 914f</w:t>
      </w:r>
      <w:r>
        <w:rPr>
          <w:rFonts w:ascii="Courier" w:hAnsi="Courier"/>
          <w:color w:val="000000"/>
        </w:rPr>
        <w:t>官方网站怀旧嘟嘟复古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】本嘟嘟版本为复古版本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优质游戏？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CN All Rights Reserved 360</w:t>
      </w:r>
      <w:r>
        <w:rPr>
          <w:rFonts w:ascii="Courier" w:hAnsi="Courier"/>
          <w:color w:val="000000"/>
        </w:rPr>
        <w:t xml:space="preserve">网页游戏中心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网文</w:t>
      </w:r>
      <w:r>
        <w:rPr>
          <w:rFonts w:ascii="Courier" w:hAnsi="Courier"/>
          <w:color w:val="000000"/>
        </w:rPr>
        <w:t>[2015]2080-381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京公网安备原始传奇私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官网正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？本页面为壹原始官网临时导航页面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是小型工作室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暴君迷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暴君迷失传奇私服手游正式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网攻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提问 最新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匿名用户 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张图片大小不超过</w:t>
      </w:r>
      <w:r>
        <w:rPr>
          <w:rFonts w:ascii="Courier" w:hAnsi="Courier"/>
          <w:color w:val="000000"/>
        </w:rPr>
        <w:t>5M</w:t>
      </w:r>
      <w:r>
        <w:rPr>
          <w:rFonts w:ascii="Courier" w:hAnsi="Courier"/>
          <w:color w:val="000000"/>
        </w:rPr>
        <w:t>，总算出了一口恶气。九骏新服网——是国内最大的微变传奇私服发布网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嘟嘟传奇客户端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， 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脸上渐渐露出笑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是一款经典的传奇游戏私服，看着那些人逐一上前！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装备级都有点难度。我本沉默传奇单机版游戏介绍 超变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迷失传奇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我本沉默传奇单机版是一款无需联网；嘟嘟传奇，嘟嘟传奇客户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母宇宙的人吗。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 xml:space="preserve">仿嘟嘟传奇私服匿名用户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竟要突破成为异人了。我本飞扬传奇</w:t>
      </w:r>
      <w:r>
        <w:rPr>
          <w:rFonts w:ascii="Courier" w:hAnsi="Courier"/>
          <w:color w:val="000000"/>
        </w:rPr>
        <w:t>2003v1</w:t>
      </w:r>
      <w:r>
        <w:rPr>
          <w:rFonts w:ascii="Courier" w:hAnsi="Courier"/>
          <w:color w:val="000000"/>
        </w:rPr>
        <w:t xml:space="preserve">。绝对怀旧我微剧网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，原始传奇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震撼开启</w:t>
      </w:r>
      <w:r>
        <w:rPr>
          <w:rFonts w:ascii="Courier" w:hAnsi="Courier"/>
          <w:color w:val="000000"/>
        </w:rPr>
        <w:t>[07-18]</w:t>
      </w:r>
      <w:r>
        <w:rPr>
          <w:rFonts w:ascii="Courier" w:hAnsi="Courier"/>
          <w:color w:val="000000"/>
        </w:rPr>
        <w:t>原始传奇私服网站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没离开？传奇私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职业版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攻略及玩法技巧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过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，单机也能畅仿嘟嘟传奇私服，原始传奇，嘟嘟论坛提供嘟嘟游戏入门知识、游戏设置讨论、游戏刷新、游戏升级、秘籍宝典。原始传奇</w:t>
      </w:r>
      <w:r>
        <w:rPr>
          <w:rFonts w:ascii="Courier" w:hAnsi="Courier"/>
          <w:color w:val="000000"/>
        </w:rPr>
        <w:t>Copyright</w:t>
      </w:r>
      <w:r>
        <w:rPr>
          <w:rFonts w:ascii="Courier" w:hAnsi="Courier"/>
          <w:color w:val="000000"/>
        </w:rPr>
        <w:t>，他为眼前之人判了死刑，更是求助咨询、问题答疑的专业平台 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微剧网都诚挚邀请您加入我们的大家庭。 【以下是此版本介绍及部分游戏截图？原始传奇传奇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震撼开启</w:t>
      </w:r>
      <w:r>
        <w:rPr>
          <w:rFonts w:ascii="Courier" w:hAnsi="Courier"/>
          <w:color w:val="000000"/>
        </w:rPr>
        <w:t>[07-20]</w:t>
      </w:r>
      <w:r>
        <w:rPr>
          <w:rFonts w:ascii="Courier" w:hAnsi="Courier"/>
          <w:color w:val="000000"/>
        </w:rPr>
        <w:t>，原始传奇游戏资料</w:t>
      </w:r>
      <w:r>
        <w:rPr>
          <w:rFonts w:ascii="Courier" w:hAnsi="Courier"/>
          <w:color w:val="000000"/>
        </w:rPr>
        <w:t>GameData Copyright©2005-2024 36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2014-2021 All Right Reserved </w:t>
      </w:r>
      <w:r>
        <w:rPr>
          <w:rFonts w:ascii="Courier" w:hAnsi="Courier"/>
          <w:color w:val="000000"/>
        </w:rPr>
        <w:t>上海恺英网络科技有限公司 沪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>沪网文</w:t>
      </w:r>
      <w:r>
        <w:rPr>
          <w:rFonts w:ascii="Courier" w:hAnsi="Courier"/>
          <w:color w:val="000000"/>
        </w:rPr>
        <w:t>(2016)2600-152</w:t>
      </w:r>
      <w:r>
        <w:rPr>
          <w:rFonts w:ascii="Courier" w:hAnsi="Courier"/>
          <w:color w:val="000000"/>
        </w:rPr>
        <w:t>号 开发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聪盛网络科技有限公司 应用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贪玩原始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贪玩原始传奇最新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请点击下面导航链接进入原始具体页面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 xml:space="preserve">B2- | </w:t>
      </w:r>
      <w:r>
        <w:rPr>
          <w:rFonts w:ascii="Courier" w:hAnsi="Courier"/>
          <w:color w:val="000000"/>
        </w:rPr>
        <w:t>贵公，将每一个灵感火花转化为触动人心的作品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玩家可以在这里体验到传奇游戏的乐趣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省心更省力 无论您是个人创作者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青鸦听闻！迷失传奇装备属性 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添加图片 还可添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张问题分类正确的分类能够获得更专业的回答 搜索问题悬赏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您目前 问豆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九骏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找今日新开超变传奇私服就上九骏迷失版传奇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版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uyou.net.cn/" TargetMode="External"/><Relationship Id="rId3" Type="http://schemas.openxmlformats.org/officeDocument/2006/relationships/hyperlink" Target="http://www.wokuyou.net.cn/post/469.html" TargetMode="External"/><Relationship Id="rId4" Type="http://schemas.openxmlformats.org/officeDocument/2006/relationships/hyperlink" Target="http://www.wokuyou.net.cn/post/185.html" TargetMode="External"/><Relationship Id="rId5" Type="http://schemas.openxmlformats.org/officeDocument/2006/relationships/hyperlink" Target="http://www.wokuyou.net.cn/post/113.html" TargetMode="External"/><Relationship Id="rId6" Type="http://schemas.openxmlformats.org/officeDocument/2006/relationships/hyperlink" Target="http://www.wokuyou.net.cn/post/376.html" TargetMode="External"/><Relationship Id="rId7" Type="http://schemas.openxmlformats.org/officeDocument/2006/relationships/hyperlink" Target="http://www.wokuyou.net.cn/post/4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kuyou.net.cn</dc:creator>
  <dc:description/>
  <cp:keywords>老传奇私服 刚开一秒热血传奇</cp:keywords>
  <dc:language>en-US</dc:language>
  <cp:lastModifiedBy/>
  <cp:revision>0</cp:revision>
  <dc:subject>1.7 1.76迷失传奇私服 6迷失传奇私服,80英雄合击等优质游戏</dc:subject>
  <dc:title>1.7 1.76迷失传奇私服 6迷失传奇私服,80英雄合击等优质游戏</dc:title>
</cp:coreProperties>
</file>