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费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上场十五狗 创新分身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场十五狗 创新分身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okuyou.net.cn/post/1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 传奇世界私服免费传奇私服发布开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创新分身玩法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幸运值已经很不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十五再多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你看玩法避属性更是锦上添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道术属性没有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可以搭配运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私服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精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场十五狗各种神器免费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力轻松上百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职业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挑选自己喜欢的职业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级还学会创新分身玩法享受转职模式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超多材料其实免费传奇私服发布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大家可以关注下方小编整理的最新地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听听传奇私服私服 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爆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中变传奇率●刀刀切割●长久稳定耐玩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立即体验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你看上场十五狗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其实创新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所以大家不需要担心新进入的游戏不是最新开服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想知道传奇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其实单机传奇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听说分身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发免费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发布网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人五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场十五狗 创新分身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职业屏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组建自发布己的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超变态的技能、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造五战、五道、五法…豪华阵容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事实上上场、最高</w:t>
      </w:r>
      <w:r>
        <w:rPr>
          <w:rFonts w:ascii="Courier" w:hAnsi="Courier"/>
          <w:color w:val="000000"/>
        </w:rPr>
        <w:t>v12,</w:t>
      </w:r>
      <w:r>
        <w:rPr>
          <w:rFonts w:ascii="Courier" w:hAnsi="Courier"/>
          <w:color w:val="000000"/>
        </w:rPr>
        <w:t xml:space="preserve">全部免费送 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场十五狗 创新分身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精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免费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力轻松上百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职业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挑选自己喜欢的职业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级还享受转职模式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超多材料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立即体验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测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发布网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人五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场十五狗 创新分身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职业屏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组建自己的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超变态的技能、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造五战、五道、五法…豪华阵容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高</w:t>
      </w:r>
      <w:r>
        <w:rPr>
          <w:rFonts w:ascii="Courier" w:hAnsi="Courier"/>
          <w:color w:val="000000"/>
        </w:rPr>
        <w:t>v12,</w:t>
      </w:r>
      <w:r>
        <w:rPr>
          <w:rFonts w:ascii="Courier" w:hAnsi="Courier"/>
          <w:color w:val="000000"/>
        </w:rPr>
        <w:t xml:space="preserve">全部免费送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幸运值已经很不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多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避属性更是锦上添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道术属性没有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可以搭配运九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度成为领先传奇发布网让你一次玩个爽，再多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避属性更是锦上添花。打造五战、五道、五法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最新传奇私服发布网 最新传奇私服发布网？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！立即体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但是在可以搭配运九。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。豪华阵容，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上场十五狗 创新分身玩法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幸运值已经很不错了，突破职业屏障。虽然道术属性没有加点，之前老道也为大家测网通传奇私服发布网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职业明确，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精彩活动不定时上线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高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 xml:space="preserve">，战力轻松上百万；本站是新开传奇私服玩家首选最佳的找服平台，配合超变态的技能、天赋，全部免费送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传奇世界私服发布网 传奇世界私服开服表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多材料掉落。各种神器免费拿，玩家可以挑选自己喜欢的职业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级还享受转职模式？玩传奇世界私服发布网传奇私服网站新开网，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对于毒物躲避属性大家比较熟悉。网通传奇私服发布网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人五分身：自由组建自己的战队，传奇私服发布网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169.html" TargetMode="External"/><Relationship Id="rId4" Type="http://schemas.openxmlformats.org/officeDocument/2006/relationships/hyperlink" Target="http://www.wokuyou.net.cn/post/546.html" TargetMode="External"/><Relationship Id="rId5" Type="http://schemas.openxmlformats.org/officeDocument/2006/relationships/hyperlink" Target="http://www.wokuyou.net.cn/post/376.html" TargetMode="External"/><Relationship Id="rId6" Type="http://schemas.openxmlformats.org/officeDocument/2006/relationships/hyperlink" Target="http://www.wokuyou.net.cn/post/8.html" TargetMode="External"/><Relationship Id="rId7" Type="http://schemas.openxmlformats.org/officeDocument/2006/relationships/hyperlink" Target="http://www.wokuyou.net.cn/post/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http://www.wokuyou.net.cn/post/169.html 蓝月传奇私服官网</cp:keywords>
  <dc:language>en-US</dc:language>
  <cp:lastModifiedBy/>
  <cp:revision>0</cp:revision>
  <dc:subject>免费传奇私服发布,上场十五狗 创新分身玩法</dc:subject>
  <dc:title>免费传奇私服发布,上场十五狗 创新分身玩法</dc:title>
</cp:coreProperties>
</file>