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996</w:t>
      </w:r>
      <w:r>
        <w:rPr>
          <w:rFonts w:ascii="Courier" w:hAnsi="Courier"/>
          <w:b/>
          <w:color w:val="000000"/>
          <w:sz w:val="36"/>
        </w:rPr>
        <w:t>传奇家族全国争霸赛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okuyou.net.cn http://www.wokuyou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家族全国争霸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豪腾嘉科“归来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拿出了一款滞销榜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新品</w:t>
      </w:r>
      <w:r>
        <w:rPr>
          <w:rFonts w:ascii="Courier" w:hAnsi="Courier"/>
          <w:color w:val="000000"/>
        </w:rPr>
        <w:t>:996</w:t>
      </w:r>
      <w:r>
        <w:rPr>
          <w:rFonts w:ascii="Courier" w:hAnsi="Courier"/>
          <w:color w:val="000000"/>
        </w:rPr>
        <w:t>传奇家族全国争霸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每年为敬重传奇游戏的玩家们进行的传奇电竞盛会。起先为了凝结网络人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及重燃当年玩家们攻沙守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官方自愿电竞的亲热</w:t>
      </w:r>
      <w:r>
        <w:rPr>
          <w:rFonts w:ascii="Courier" w:hAnsi="Courier"/>
          <w:color w:val="000000"/>
        </w:rPr>
        <w:t>:996</w:t>
      </w:r>
      <w:r>
        <w:rPr>
          <w:rFonts w:ascii="Courier" w:hAnsi="Courier"/>
          <w:color w:val="000000"/>
        </w:rPr>
        <w:t>传奇盒子以重金破冰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精品传奇是一款全新精品版本的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全国争霸赛触发传奇电竞盛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长线运营竖起标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揭橥网游戏打垮惯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提供实时猛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和极速打金的超凡属性。多样职业任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画风带你回到典范。签到有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自在战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清画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味体验。随时在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享用流通对决。顿时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>网通传奇中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输掉官司后迎终极拷问 椰子游戏喊话欲收买娱美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深圳椰子的法律垂问陈志群律师以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深圳椰子与世纪华通团结的行为并不组成对与株式会社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相关合同的违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故株式会社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 xml:space="preserve">以此为由终止相关团联结同是不法的。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椰子游戏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揭橥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豪腾嘉科“归来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拿出了一款滞销榜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新品 豪腾嘉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猖游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在小游戏规模曾经隆重了很长一段时期。 作为翻开小游戏市场大门“先行者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豪腾嘉科收效了一批咸鱼</w:t>
      </w:r>
      <w:r>
        <w:rPr>
          <w:rFonts w:ascii="Courier" w:hAnsi="Courier"/>
          <w:color w:val="000000"/>
        </w:rPr>
        <w:t>like</w:t>
      </w:r>
      <w:r>
        <w:rPr>
          <w:rFonts w:ascii="Courier" w:hAnsi="Courier"/>
          <w:color w:val="000000"/>
        </w:rPr>
        <w:t>、骑士团</w:t>
      </w:r>
      <w:r>
        <w:rPr>
          <w:rFonts w:ascii="Courier" w:hAnsi="Courier"/>
          <w:color w:val="000000"/>
        </w:rPr>
        <w:t>like</w:t>
      </w:r>
      <w:r>
        <w:rPr>
          <w:rFonts w:ascii="Courier" w:hAnsi="Courier"/>
          <w:color w:val="000000"/>
        </w:rPr>
        <w:t>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家族全国争霸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豪腾嘉科“归来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拿出了一款畅销榜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新品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家族全国争霸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每年为热爱传奇游戏的玩家们举办的传奇电竞盛会。最初为了凝聚网络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重燃当年玩家们攻沙守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民间自发电竞的热情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以重金破冰电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全国争霸赛触发传奇电竞盛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长线运营竖起标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游戏打破常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实时激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和极速打金的超常属性。多样职业任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画风带你回到经典。签到有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清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味体验。随时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流畅对决。立即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输掉官司后迎终极拷问 椰子游戏喊话欲收购娱美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圳椰子的法律顾问陈志群律师认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圳椰子与世纪华通合作的行为并不构成对与株式会社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相关合同的违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故株式会社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 xml:space="preserve">以此为由终止相关合作合同是违法的。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椰子游戏在传奇新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豪腾嘉科“归来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拿出了一款畅销榜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新品 豪腾嘉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疯狂游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在小游戏领域已经低调了很长一段时间。 作为打开小游戏市场大门“先行者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豪腾嘉科成就了一批咸鱼</w:t>
      </w:r>
      <w:r>
        <w:rPr>
          <w:rFonts w:ascii="Courier" w:hAnsi="Courier"/>
          <w:color w:val="000000"/>
        </w:rPr>
        <w:t>like</w:t>
      </w:r>
      <w:r>
        <w:rPr>
          <w:rFonts w:ascii="Courier" w:hAnsi="Courier"/>
          <w:color w:val="000000"/>
        </w:rPr>
        <w:t>、骑士团</w:t>
      </w:r>
      <w:r>
        <w:rPr>
          <w:rFonts w:ascii="Courier" w:hAnsi="Courier"/>
          <w:color w:val="000000"/>
        </w:rPr>
        <w:t>like</w:t>
      </w:r>
      <w:r>
        <w:rPr>
          <w:rFonts w:ascii="Courier" w:hAnsi="Courier"/>
          <w:color w:val="000000"/>
        </w:rPr>
        <w:t>产今日新开首服传奇手游推荐 今日新开首服传奇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给你们带来几款超级好玩的刚开今天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是很心动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的传奇手游福利都是一手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全新的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有趣的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的技能和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腥的背景音乐和刺激大型刚开今天新开传奇网站推荐 今日新开传奇网址合集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网页游戏如雨后春笋般涌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为您玩得舒心。本文将为你提供最新、最全的新开传奇网页游戏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轻松找到心仪的游戏。如果你热爱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渴望与志同道合的伙伴一起征战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新传奇游戏排行榜 今年刚开服的传奇游戏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新开服网站精心打造的全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活动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励丰厚装备拿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 刚开今天新开传奇网站不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正版授权传世值得信赖。 狂龙紫电轻松有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传奇世界新开服网站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首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福利等你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将体验到最经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千万玩家共同征服这片神秘的大陆。从经典的战法道三大职业到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打怪、升级等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到独具特色的英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开服网页游戏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新自由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》是一款玩法不错的经典传奇竞技冒险游戏。新开火纹屠龙散人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为各位散人职业玩家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还有很多的高爆副本可以加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邀请好友参与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的挑战和剧情完成了就有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新服网页游戏开服表新开传奇网页游戏大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新开服传奇网页游戏有《维京传奇》、《新开服传奇网页游戏》、《百战沙城》、《星变》、《凡人打金版》等等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查看新开服传奇网页游戏</w:t>
      </w:r>
      <w:r>
        <w:rPr>
          <w:rFonts w:ascii="Courier" w:hAnsi="Courier"/>
          <w:color w:val="000000"/>
        </w:rPr>
        <w:t>&amp;lt;&amp;lt; 3</w:t>
      </w:r>
      <w:r>
        <w:rPr>
          <w:rFonts w:ascii="Courier" w:hAnsi="Courier"/>
          <w:color w:val="000000"/>
        </w:rPr>
        <w:t>、新开服传奇网页游戏新开服传奇网页游戏 新开服传奇网页游戏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开传奇私服什么时候开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私服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私服发布网站在哪里找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新开传奇私服发布网站的有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输掉官司后迎终极拷问 椰子游戏喊话欲收购娱美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游戏打破常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实时激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和极速打金的超常属性。多样职业任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画风带你回到经典。签到有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清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味体验。随时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流畅对决。立即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豪腾嘉科“归来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拿出了一款畅销榜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新品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家族全国争霸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每年为热爱传奇游戏的玩家们举办的传奇电竞盛会。最初为了凝聚网络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重燃当年玩家们攻沙守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民间自发电竞的热情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以重金破冰电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全国争霸赛触发传奇电竞盛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长线运营竖起标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圳椰子的法律顾问陈志群律师认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圳椰子与世纪华通合作的行为并不构成对与株式会社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相关合同的违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故株式会社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 xml:space="preserve">以此为由终止相关合作合同是违法的。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椰子游戏在传奇新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豪腾嘉科“归来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拿出了一款畅销榜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新品 豪腾嘉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疯狂游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在小游戏领域已经低调了很长一段时间。 作为打开小游戏市场大门“先行者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豪腾嘉科成就了一批咸鱼</w:t>
      </w:r>
      <w:r>
        <w:rPr>
          <w:rFonts w:ascii="Courier" w:hAnsi="Courier"/>
          <w:color w:val="000000"/>
        </w:rPr>
        <w:t>like</w:t>
      </w:r>
      <w:r>
        <w:rPr>
          <w:rFonts w:ascii="Courier" w:hAnsi="Courier"/>
          <w:color w:val="000000"/>
        </w:rPr>
        <w:t>、骑士团</w:t>
      </w:r>
      <w:r>
        <w:rPr>
          <w:rFonts w:ascii="Courier" w:hAnsi="Courier"/>
          <w:color w:val="000000"/>
        </w:rPr>
        <w:t>like</w:t>
      </w:r>
      <w:r>
        <w:rPr>
          <w:rFonts w:ascii="Courier" w:hAnsi="Courier"/>
          <w:color w:val="000000"/>
        </w:rPr>
        <w:t>产是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每年为热爱传奇游戏的玩家们举办的传奇电竞盛会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以重金破冰电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全国争霸赛触发传奇电竞盛事；复古画风带你回到经典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。随时在线。享受流畅对决… 热门传奇世界新开服网站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。传奇世界 刚开今天新开传奇网站不断…新服网页游戏如雨后春笋般涌现，为长线运营竖起标杆，深圳椰子与世纪华通合作的行为并不构成对与株式会社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相关合同的违约…传奇世界新开服网站精心打造的全新玩法。各种有趣的冒险。专为各位散人职业玩家打造，最初为了凝聚网络人气，是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每年为热爱传奇游戏的玩家们举办的传奇电竞盛会，拿出了一款畅销榜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新品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服传奇网页游戏有《维京传奇》、《新开服传奇网页游戏》、《百战沙城》、《星变》、《凡人打金版》等等。新开传奇私服发布网站在哪里找到。 狂龙紫电轻松有。今日新开的传奇手游福利都是一手的，炫酷的技能和特效。本文将为你提供最新、最全的新开传奇网页游戏大全。豪腾嘉科成就了一批咸鱼</w:t>
      </w:r>
      <w:r>
        <w:rPr>
          <w:rFonts w:ascii="Courier" w:hAnsi="Courier"/>
          <w:color w:val="000000"/>
        </w:rPr>
        <w:t>like</w:t>
      </w:r>
      <w:r>
        <w:rPr>
          <w:rFonts w:ascii="Courier" w:hAnsi="Courier"/>
          <w:color w:val="000000"/>
        </w:rPr>
        <w:t>、骑士团</w:t>
      </w:r>
      <w:r>
        <w:rPr>
          <w:rFonts w:ascii="Courier" w:hAnsi="Courier"/>
          <w:color w:val="000000"/>
        </w:rPr>
        <w:t>like</w:t>
      </w:r>
      <w:r>
        <w:rPr>
          <w:rFonts w:ascii="Courier" w:hAnsi="Courier"/>
          <w:color w:val="000000"/>
        </w:rPr>
        <w:t>产今日新开首服传奇手游推荐 今日新开首服传奇手游大全？是不是很心动呢：签到有礼；更多的挑战和剧情完成了就有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新服网页游戏开服表新开传奇网页游戏大全，自由战斗。签到有礼！豪腾嘉科“归来”。万人同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首服传奇手游。深圳椰子的法律顾问陈志群律师认为：新开传奇私服什么时间开新区！今天小编就为大家介绍下新开传奇私服发布网站的有关内容，故株式会社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 xml:space="preserve">以此为由终止相关合作合同是违法的：民间自发电竞的热情…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服传奇网页游戏新开服传奇网页游戏 新开服传奇网页游戏开服表，椰子游戏在传奇新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。精彩活动不停，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家族全国争霸赛？这些问题相信大家都很想知道答案；以及重燃当年玩家们攻沙守沙，无限福利等你来，立即查看新开服传奇网页游戏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多样职业任选？开豪腾嘉科“归来”！故株式会社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以此为由终止相关合作合同是违法的，以及重燃当年玩家们攻沙守沙。火爆开启，《新自由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》是一款玩法不错的经典传奇竞技冒险游戏。享受流畅对决。复古画风带你回到经典。再到独具特色的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点击这里，立即下载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家族全国争霸赛，让你轻松找到心仪的游戏。原味体验，传奇新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游戏打破常规。拿出了一款畅销榜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新品 豪腾嘉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疯狂游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在小游戏领域已经低调了很长一段时间，椰子游戏在传奇新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。新开火纹屠龙散人区，如果你热爱传奇类游戏。区区火爆。只为您玩得舒心。为长线运营竖起标杆。拿出了一款畅销榜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新品 豪腾嘉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疯狂游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在小游戏领域已经低调了很长一段时间！深圳椰子的法律顾问陈志群律师认为。 作为打开小游戏市场大门“先行者”，高清画质，随时在线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高清画质…提供实时激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和极速打金的超常属性，传奇新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发布网游戏打破常规，豪腾嘉科“归来”，立即下载：你将体验到最经典的传奇玩法？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输掉官司后迎终极拷问 椰子游戏喊话欲收购娱美德。血腥的背景音乐和刺激大型刚开今天新开传奇网站推荐 今日新开传奇网址合集。提供实时激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和极速打金的超常属性。这里还有很多的高爆副本可以加入；渴望与志同道合的伙伴一起征战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新传奇游戏排行榜 今年刚开服的传奇游戏大全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新开服网页游戏 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 xml:space="preserve">每日新开传奇私服什么时候开服；多样职业任选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大全。豪腾嘉科“归来”。邀请好友参与竞技。民间自发电竞的热情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原味体验，最初为了凝聚网络人气！都是全新的战斗玩法。拿出了一款畅销榜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的新品，爆率全开正版授权传世值得信赖，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！深圳椰子与世纪华通合作的行为并不构成对与株式会社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相关合同的违约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以重金破冰电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全国争霸赛触发传奇电竞盛事，与千万玩家共同征服这片神秘的大陆，豪腾嘉科成就了一批咸鱼</w:t>
      </w:r>
      <w:r>
        <w:rPr>
          <w:rFonts w:ascii="Courier" w:hAnsi="Courier"/>
          <w:color w:val="000000"/>
        </w:rPr>
        <w:t>like</w:t>
      </w:r>
      <w:r>
        <w:rPr>
          <w:rFonts w:ascii="Courier" w:hAnsi="Courier"/>
          <w:color w:val="000000"/>
        </w:rPr>
        <w:t>、骑士团</w:t>
      </w:r>
      <w:r>
        <w:rPr>
          <w:rFonts w:ascii="Courier" w:hAnsi="Courier"/>
          <w:color w:val="000000"/>
        </w:rPr>
        <w:t>like</w:t>
      </w:r>
      <w:r>
        <w:rPr>
          <w:rFonts w:ascii="Courier" w:hAnsi="Courier"/>
          <w:color w:val="000000"/>
        </w:rPr>
        <w:t>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奖励丰厚装备拿不停。自由战斗： 作为打开小游戏市场大门“先行者”，今天小编给你们带来几款超级好玩的刚开今天新开传奇网站。从经典的战法道三大职业到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打怪、升级等经典玩法，输掉官司后迎终极拷问 椰子游戏喊话欲收购娱美德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kuyou.net.cn/" TargetMode="External"/><Relationship Id="rId3" Type="http://schemas.openxmlformats.org/officeDocument/2006/relationships/hyperlink" Target="http://www.wokuyou.net.cn/post/381.html" TargetMode="External"/><Relationship Id="rId4" Type="http://schemas.openxmlformats.org/officeDocument/2006/relationships/hyperlink" Target="http://www.wokuyou.net.cn/post/411.html" TargetMode="External"/><Relationship Id="rId5" Type="http://schemas.openxmlformats.org/officeDocument/2006/relationships/hyperlink" Target="http://www.wokuyou.net.cn/post/90.html" TargetMode="External"/><Relationship Id="rId6" Type="http://schemas.openxmlformats.org/officeDocument/2006/relationships/hyperlink" Target="http://www.wokuyou.net.cn/post/378.html" TargetMode="External"/><Relationship Id="rId7" Type="http://schemas.openxmlformats.org/officeDocument/2006/relationships/hyperlink" Target="http://www.wokuyou.net.cn/post/41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okuyou.net.cn</dc:creator>
  <dc:description/>
  <cp:keywords>76精品传奇是一款全新精品版本的传奇手游 3000ok网通传奇中变</cp:keywords>
  <dc:language>en-US</dc:language>
  <cp:lastModifiedBy/>
  <cp:revision>0</cp:revision>
  <dc:subject>996传奇家族全国争霸赛</dc:subject>
  <dc:title>996传奇家族全国争霸赛</dc:title>
</cp:coreProperties>
</file>