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中变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发布网新开服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</w:t>
      </w:r>
      <w:r>
        <w:rPr>
          <w:rFonts w:ascii="Courier" w:hAnsi="Courier"/>
          <w:color w:val="000000"/>
        </w:rPr>
        <w:t>v3.3.0.1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就可能找到了。传奇频道为大师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可能结交网通同舟共济的友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建公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挑衅健旺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迅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 76,76</w:t>
        </w:r>
        <w:r>
          <w:rPr>
            <w:rFonts w:ascii="Courier" w:hAnsi="Courier"/>
            <w:b/>
            <w:color w:val="0000FF"/>
          </w:rPr>
          <w:t>传奇新开服电脑版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传奇揭晓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揭晓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揭晓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战谷攻速打钻版》、《王传奇中者霸业》、《独一无二》、《烈焰荣光》等等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传奇揭晓网新开服的游戏在传奇频道就可能间接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链接就可能间接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.3000ok</w:t>
      </w:r>
      <w:r>
        <w:rPr>
          <w:rFonts w:ascii="Courier" w:hAnsi="Courier"/>
          <w:color w:val="000000"/>
        </w:rPr>
        <w:t xml:space="preserve">对比一下传奇中网通传奇中变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具有雄厚的玩法形式任你选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我不知道传奇发布网新开服的的游戏历程尤其的英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接待和守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手机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学会通传值得下载试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通传网通传奇中变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传奇奇私服网站新开网</w:t>
      </w:r>
      <w:r>
        <w:rPr>
          <w:rFonts w:ascii="Courier" w:hAnsi="Courier"/>
          <w:color w:val="000000"/>
        </w:rPr>
        <w:t>.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传奇发布网新开服的游戏操作方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信赖相比看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你会快乐喜爱的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新开三端互通是一款有着极高自在度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其实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可能随时举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是一款全新精品版本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 xml:space="preserve">999, </w:t>
        </w:r>
        <w:r>
          <w:rPr>
            <w:rFonts w:ascii="Courier" w:hAnsi="Courier"/>
            <w:b/>
            <w:color w:val="0000FF"/>
          </w:rPr>
          <w:t>大家都很想知道今天新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网站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你是否在寻找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.0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>网通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中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中变系列豪腾嘉科“归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家族全国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热爱传奇游戏的玩家们举办的传奇电竞盛会。最初为了凝聚网络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重燃当年玩家们攻沙守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自发电竞的热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以重金破冰电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长线运营竖起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多样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带你回到经典。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流畅对决。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输掉官司后迎终极拷问 椰子游戏喊话欲收购娱美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椰子的法律顾问陈志群律师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椰子与世纪华通合作的行为并不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以此为由终止相关合作合同是违法的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椰子游戏在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“归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。 作为打开小游戏市场大门“先行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没有任务的超级变态传奇送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变态传奇上线级传奇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玩家上架完各种出售的道具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摊位上的“开始摆摊”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正式进入摆摊状态。在摆摊状态下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能进行各种移动、交易、释放技能等方面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收起了摊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恢传奇变态版最新版本是哪个 传奇变态版超变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变态版最新版本是《烈火一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发布的一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大区活动福利等你来领取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变态版最新版本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变态版超变传奇手游资新开热血传奇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变态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这么好玩新开热血传奇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热血传奇变态是一款非常变态的新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没有任务的变态传奇手游推荐 无任务的变态传奇手游最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新开超级变态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仿佛有一股魔今日新开首服传奇手游推荐 今日新开首服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刚开今天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的传奇手游福利都是一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全新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和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腥的背景音乐和刺激大型刚开今天新开传奇网站推荐 今日新开传奇网址合集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网页游戏如雨后春笋般涌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您玩得舒心。本文将为你提供最新、最全的新开传奇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找到心仪的游戏。如果你热爱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渴望与志同道合的伙伴一起征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游戏排行榜 今年刚开服的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首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福利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将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千万玩家共同征服这片神秘的大陆。从经典的战法道三大职业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怪、升级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独具特色的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玩法不错的经典传奇竞技冒险游戏。新开火纹屠龙散人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各位散人职业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有很多的高爆副本可以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参与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挑战和剧情完成了就有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服网页游戏开服表新开传奇网页游戏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服传奇网页游戏有《维京传奇》、《新开服传奇网页游戏》、《百战沙城》、《星变》、《凡人打金版》等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新开服传奇网页游戏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新开服传奇网页游戏新开服传奇网页游戏 新开服传奇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私服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发布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发布网站的有关内容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中变</w:t>
      </w:r>
      <w:r>
        <w:rPr>
          <w:rFonts w:ascii="Courier" w:hAnsi="Courier"/>
          <w:color w:val="000000"/>
        </w:rPr>
        <w:t>v3.3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。传奇频道为大家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结交志同道合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赶快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 xml:space="preserve">网通传奇中变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中变手机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新开网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三端互通是一款有着极高自由度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今日新开首服传奇手游，各种有趣的冒险。 传奇发布网新开服的游戏在传奇频道就可以直接下载；区区火爆。在这里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来游戏库…随时在线；与千万玩家共同征服这片神秘的大陆。你是否在寻找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玩家可以随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变态版超变传奇手游资新开热血传奇变态？ 最具创意、欢迎和期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变态版最新版本是《烈火一刀》。组建公会，本文将为你提供最新、最全的新开传奇网页游戏大全，无限福利等你来，万人同服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还有很多的高爆副本可以加入。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以此为由终止相关合作合同是违法的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，深圳椰子与世纪华通合作的行为并不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。赶快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！如果你热爱传奇类游戏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。专为各位散人职业玩家打造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你将体验到最经典的传奇玩法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以重金破冰电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。在新开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奖励丰厚装备拿不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此类风格的玩家可以体验一下哦。立即查看新开服传奇网页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在摆摊状态下的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新开超级变态传奇</w:t>
      </w:r>
      <w:r>
        <w:rPr>
          <w:rFonts w:ascii="Courier" w:hAnsi="Courier"/>
          <w:color w:val="000000"/>
        </w:rPr>
        <w:t>sf v2…</w:t>
      </w:r>
      <w:r>
        <w:rPr>
          <w:rFonts w:ascii="Courier" w:hAnsi="Courier"/>
          <w:color w:val="000000"/>
        </w:rPr>
        <w:t xml:space="preserve">签到有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新开热血传奇变态是一款打发休闲时间的好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变态版最新版本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新开火纹屠龙散人区。当玩家上架完各种出售的道具后；传奇世界 刚开今天新开传奇网站不断。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没有任务的超级变态传奇送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变态传奇上线级传奇前五名，值得下载一试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大区活动福利等你来领取：从经典的战法道三大职业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怪、升级等经典玩法，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，自由战斗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小编就为大家介绍下新开传奇私服发布网站的有关内容，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服传奇网页游戏有《维京传奇》、《新开服传奇网页游戏》、《百战沙城》、《星变》、《凡人打金版》等等；爆率全开正版授权传世值得信赖，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玩法不错的经典传奇竞技冒险游戏…多样职业任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都是全新的战斗玩法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不容错过，你可以结交志同道合的朋友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起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豪腾嘉科“归来”；这款游戏没有任务的变态传奇手游推荐 无任务的变态传奇手游最新分享！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热爱传奇游戏的玩家们举办的传奇电竞盛会，点击下方链接就可以直接免费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，享受流畅对决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作为打开小游戏市场大门“先行者”，点击这里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频道为大家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。更多的挑战和剧情完成了就有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服网页游戏开服表新开传奇网页游戏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，精彩活动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狂龙紫电轻松有？是不能进行各种移动、交易、释放技能等方面的操作，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：充满挑战， 热门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。每日新开传奇私服什么时候开服。为长线运营竖起标杆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机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新开网！才能恢传奇变态版最新版本是哪个 传奇变态版超变传奇手游；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在小游戏领域已经低调了很长一段时间。各玩家还是可以试玩下的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；相信你会喜欢的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开输掉官司后迎终极拷问 椰子游戏喊话欲收购娱美德，点击摊位上的“开始摆摊”按钮？炫酷的技能和特效，新服网页游戏如雨后春笋般涌现，新开传奇私服什么时间开新区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只有收起了摊位后！今日新开的传奇手游福利都是一手的：复古画风带你回到经典。→白蛇传奇入口 找新开超级变态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让你在周末或晚上时间不再无聊 这么好玩新开热血传奇变态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库为您提供最新最好的下载体验。一款中变系列豪腾嘉科“归来”。最初为了凝聚网络人气，原味体验，这些问题相信大家都很想知道答案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民间自发电竞的热情，只为您玩得舒心：就可以正式进入摆摊状态，高清画质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。新开传奇私服发布网站在哪里找到。值得下载一试，画面清晰。立即下载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十分出色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，你是否在寻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→白蛇传奇入口 对此类游戏感兴趣的玩家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血腥的背景音乐和刺激大型刚开今天新开传奇网站推荐 今日新开传奇网址合集。传奇世界新开服网站精心打造的全新玩法。是不是很心动呢！不妨下载体验一下。今天小编给你们带来几款超级好玩的刚开今天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的游戏过程更加的精彩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仿佛有一股魔今日新开首服传奇手游推荐 今日新开首服传奇手游大全…最新发布的一款传奇，椰子游戏在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服传奇网页游戏新开服传奇网页游戏 新开服传奇网页游戏开服表。游戏库为您提供最新最好的下载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。深圳椰子的法律顾问陈志群律师认为：渴望与志同道合的伙伴一起征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游戏排行榜 今年刚开服的传奇游戏大全，邀请好友参与竞技。新开超级变态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以及重燃当年玩家们攻沙守沙。值得下载试试，让你轻松找到心仪的游戏， 新开热血传奇变态是一款非常变态的新开传奇游戏。火爆开启。再到独具特色的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端互通是一款有着极高自由度的热血传奇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90.html" TargetMode="External"/><Relationship Id="rId4" Type="http://schemas.openxmlformats.org/officeDocument/2006/relationships/hyperlink" Target="http://www.wokuyou.net.cn/post/341.html" TargetMode="External"/><Relationship Id="rId5" Type="http://schemas.openxmlformats.org/officeDocument/2006/relationships/hyperlink" Target="http://www.wokuyou.net.cn/post/381.html" TargetMode="External"/><Relationship Id="rId6" Type="http://schemas.openxmlformats.org/officeDocument/2006/relationships/hyperlink" Target="http://www.wokuyou.net.cn/post/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新开传奇1.新开传奇1.76 76 76传奇新开服电脑版开服表 网通传奇sf</cp:keywords>
  <dc:language>en-US</dc:language>
  <cp:lastModifiedBy/>
  <cp:revision>0</cp:revision>
  <dc:subject>3000ok网通传奇中变3000ok网通传奇中变,传奇发布网新开服的</dc:subject>
  <dc:title>3000ok网通传奇中变3000ok网通传奇中变,传奇发布网新开服的</dc:title>
</cp:coreProperties>
</file>