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九尾狐单职业传奇 会有各种极致震撼的传奇战斗场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kuyou.net.cn http://www.wokuyou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尾狐单职业传奇 会有各种极致震撼的传奇战斗场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单职业变态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爆单职业变态版是一款变态热血、爆率还极度夸大的典范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内中的超高爆率会让玩家玩到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会有各种极致摇动的传奇战争场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的爆率都经过了上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诸如火龙、雷霆、清风、星王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散人单职业传奇手游</w:t>
      </w:r>
      <w:r>
        <w:rPr>
          <w:rFonts w:ascii="Courier" w:hAnsi="Courier"/>
          <w:color w:val="000000"/>
        </w:rPr>
        <w:t>. . .3</w:t>
      </w:r>
      <w:r>
        <w:rPr>
          <w:rFonts w:ascii="Courier" w:hAnsi="Courier"/>
          <w:color w:val="000000"/>
        </w:rPr>
        <w:t>、单职业传奇刀刀切割手游 单职业传奇刀刀切割手游是一款典范的传奇题材的举动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不断了典范的传奇异色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典范的三大职业为你浮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post/352.html</w:t>
      </w:r>
      <w:r>
        <w:rPr>
          <w:rFonts w:ascii="Courier" w:hAnsi="Courier"/>
          <w:color w:val="000000"/>
        </w:rPr>
        <w:t>家没关系自在的拣选快乐喜爱的角色举行战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wokuyou.net.cn/post/35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蓝月传奇》九尾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哪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爆哪些极品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当然你进游戏后也会发现安闲区边上有四分之一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是关于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嘉勉的。心晨游戏三端互通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龙魂单职业》是将夜版更新后的第二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圆满承继了将夜版的高福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很多玩家小氪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群秒传奇</w:t>
      </w:r>
      <w:r>
        <w:rPr>
          <w:rFonts w:ascii="Courier" w:hAnsi="Courier"/>
          <w:color w:val="000000"/>
        </w:rPr>
        <w:t>v1.0. . .4</w:t>
      </w:r>
      <w:r>
        <w:rPr>
          <w:rFonts w:ascii="Courier" w:hAnsi="Courier"/>
          <w:color w:val="000000"/>
        </w:rPr>
        <w:t>、冷静传奇单职业复古版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>冷静传奇单职业复古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传奇手游是一款极度典范的单职业冷静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在游戏内没关系紧张体验超多的传奇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且游戏内还有极度多的高爆率正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尾狐单职业传奇 会有各种极致震撼的传奇战斗场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单职业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单职业变态版是一款变态热血、爆率还非常夸张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超高爆率会让玩家玩到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有各种极致震撼的传奇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都经过了上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如火龙、雷霆、清风、星王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散人单职业传奇手游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单职业传奇刀刀切割手游 单职业传奇刀刀切割手游是一款经典的传奇题材的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经典的传奇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经典的三大职业为你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选择喜欢的角色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《蓝月传奇》九尾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哪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爆哪些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你进游戏后也会发现安全区边上有四分之一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是关于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奖励的。心晨游戏三端互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魂单职业》是将夜版更新后的第二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继承了将夜版的高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小氪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就刀刀群秒传奇</w:t>
      </w:r>
      <w:r>
        <w:rPr>
          <w:rFonts w:ascii="Courier" w:hAnsi="Courier"/>
          <w:color w:val="000000"/>
        </w:rPr>
        <w:t>v1.0,4</w:t>
      </w:r>
      <w:r>
        <w:rPr>
          <w:rFonts w:ascii="Courier" w:hAnsi="Courier"/>
          <w:color w:val="000000"/>
        </w:rPr>
        <w:t>、沉默传奇单职业复古版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>沉默传奇单职业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是一款非常经典的单职业沉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内可以轻松体验超多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内还有非常多的高爆率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这款传奇手游是一款非常经典的单职业沉默传奇手游。在这里经典的三大职业为你呈现。完美继承了将夜版的高福利。高爆单职业变态版：超《蓝月传奇》九尾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哪刷！当然你进游戏后也会发现安全区边上有四分之一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是关于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奖励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沉默传奇单职业复古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里面的超高爆率会让玩家玩到爽；玩家在游戏内可以轻松体验超多的传奇玩法，游戏的爆率都经过了上调。玩家可以自由的选择喜欢的角色进行战斗，很多玩家小氪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就刀刀群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爆哪些极品装备…会有各种极致震撼的传奇战斗场景，高爆单职业变态版是一款变态热血、爆率还非常夸张的经典传奇游戏，《龙魂单职业》是将夜版更新后的第二季。心晨游戏三端互通版本；并且游戏内还有非常多的高爆率副本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沉默传奇单职业复古版，游戏延续了经典的传奇特色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职业传奇刀刀切割手游 单职业传奇刀刀切割手游是一款经典的传奇题材的动作手游。诸如火龙、雷霆、清风、星王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散人单职业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uyou.net.cn/" TargetMode="External"/><Relationship Id="rId3" Type="http://schemas.openxmlformats.org/officeDocument/2006/relationships/hyperlink" Target="http://www.wokuyou.net.cn/post/131.html" TargetMode="External"/><Relationship Id="rId4" Type="http://schemas.openxmlformats.org/officeDocument/2006/relationships/hyperlink" Target="http://www.wokuyou.net.cn/post/352.html" TargetMode="External"/><Relationship Id="rId5" Type="http://schemas.openxmlformats.org/officeDocument/2006/relationships/hyperlink" Target="http://www.wokuyou.net.cn/post/161.html" TargetMode="External"/><Relationship Id="rId6" Type="http://schemas.openxmlformats.org/officeDocument/2006/relationships/hyperlink" Target="http://www.wokuyou.net.cn/post/2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kuyou.net.cn</dc:creator>
  <dc:description/>
  <cp:keywords>火龙单职业传奇 http://www.wokuyou.net.cn/post/352.html</cp:keywords>
  <dc:language>en-US</dc:language>
  <cp:lastModifiedBy/>
  <cp:revision>0</cp:revision>
  <dc:subject>九尾狐单职业传奇 会有各种极致震撼的传奇战斗场景</dc:subject>
  <dc:title>九尾狐单职业传奇 会有各种极致震撼的传奇战斗场景</dc:title>
</cp:coreProperties>
</file>