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 xml:space="preserve">手机电脑互通服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kuyou.net.cn http://www.wokuyou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电脑互通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极具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攻速无限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一起来看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战斗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超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线路事实上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】电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兆双线、采用多机负载技术、外加盾机防护、真听说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正电信和网通都不卡</w:t>
      </w:r>
      <w:r>
        <w:rPr>
          <w:rFonts w:ascii="Courier" w:hAnsi="Courier"/>
          <w:color w:val="000000"/>
        </w:rPr>
        <w:t>! dscq180</w:t>
      </w:r>
      <w:r>
        <w:rPr>
          <w:rFonts w:ascii="Courier" w:hAnsi="Courier"/>
          <w:color w:val="000000"/>
        </w:rPr>
        <w:t xml:space="preserve">鼎盛传奇打金服点评 </w:t>
      </w:r>
      <w:r>
        <w:rPr>
          <w:rFonts w:ascii="Courier" w:hAnsi="Courier"/>
          <w:color w:val="000000"/>
        </w:rPr>
        <w:t>dscq180</w:t>
      </w:r>
      <w:r>
        <w:rPr>
          <w:rFonts w:ascii="Courier" w:hAnsi="Courier"/>
          <w:color w:val="000000"/>
        </w:rPr>
        <w:t>鼎盛传奇打金服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电脑互通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全新开服上线的一款打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游戏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站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 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游戏发布开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scq180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电脑互通服鼎盛传奇打金服 </w:t>
      </w:r>
      <w:r>
        <w:rPr>
          <w:rFonts w:ascii="Courier" w:hAnsi="Courier"/>
          <w:color w:val="000000"/>
        </w:rPr>
        <w:t>v1.90,</w:t>
      </w:r>
      <w:r>
        <w:rPr>
          <w:rFonts w:ascii="Courier" w:hAnsi="Courier"/>
          <w:color w:val="000000"/>
        </w:rPr>
        <w:t>想尝试不一样的手机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想知道新开传奇发布网网通合击版</w:t>
      </w:r>
      <w:r>
        <w:rPr>
          <w:rFonts w:ascii="Courier" w:hAnsi="Courier"/>
          <w:color w:val="000000"/>
        </w:rPr>
        <w:t>sfv1.16,</w:t>
      </w:r>
      <w:r>
        <w:rPr>
          <w:rFonts w:ascii="Courier" w:hAnsi="Courier"/>
          <w:color w:val="000000"/>
        </w:rPr>
        <w:t>快来下载吧。 网通合击版</w:t>
      </w:r>
      <w:r>
        <w:rPr>
          <w:rFonts w:ascii="Courier" w:hAnsi="Courier"/>
          <w:color w:val="000000"/>
        </w:rPr>
        <w:t>sf v1.1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相比看邹平网通传奇官系的玩家可以一试 网通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着独特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机电脑互通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对于新开传奇网站发布网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可以让玩家们享受指尖传奇激情热血机电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上线签到七天就有海量福利在线相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每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电脑互通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ifu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互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电脑互通服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机电脑互通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可以让玩家们享受指尖传奇激情热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上线签到七天就有海量福利在线相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具</w:t>
      </w:r>
      <w:r>
        <w:rPr>
          <w:rFonts w:ascii="Courier" w:hAnsi="Courier"/>
          <w:color w:val="000000"/>
        </w:rPr>
        <w:t>dscq180</w:t>
      </w:r>
      <w:r>
        <w:rPr>
          <w:rFonts w:ascii="Courier" w:hAnsi="Courier"/>
          <w:color w:val="000000"/>
        </w:rPr>
        <w:t xml:space="preserve">鼎盛传奇打金服 </w:t>
      </w:r>
      <w:r>
        <w:rPr>
          <w:rFonts w:ascii="Courier" w:hAnsi="Courier"/>
          <w:color w:val="000000"/>
        </w:rPr>
        <w:t>v1.90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网通合击版</w:t>
      </w:r>
      <w:r>
        <w:rPr>
          <w:rFonts w:ascii="Courier" w:hAnsi="Courier"/>
          <w:color w:val="000000"/>
        </w:rPr>
        <w:t>sfv1.16,</w:t>
      </w:r>
      <w:r>
        <w:rPr>
          <w:rFonts w:ascii="Courier" w:hAnsi="Courier"/>
          <w:color w:val="000000"/>
        </w:rPr>
        <w:t>快来下载吧。 网通合击版</w:t>
      </w:r>
      <w:r>
        <w:rPr>
          <w:rFonts w:ascii="Courier" w:hAnsi="Courier"/>
          <w:color w:val="000000"/>
        </w:rPr>
        <w:t>sf v1.1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网通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着独特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很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极具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攻速无限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战斗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游戏线路】电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兆双线、采用多机负载技术、外加盾机防护、真正电信和网通都不卡</w:t>
      </w:r>
      <w:r>
        <w:rPr>
          <w:rFonts w:ascii="Courier" w:hAnsi="Courier"/>
          <w:color w:val="000000"/>
        </w:rPr>
        <w:t>! dscq180</w:t>
      </w:r>
      <w:r>
        <w:rPr>
          <w:rFonts w:ascii="Courier" w:hAnsi="Courier"/>
          <w:color w:val="000000"/>
        </w:rPr>
        <w:t xml:space="preserve">鼎盛传奇打金服点评 </w:t>
      </w:r>
      <w:r>
        <w:rPr>
          <w:rFonts w:ascii="Courier" w:hAnsi="Courier"/>
          <w:color w:val="000000"/>
        </w:rPr>
        <w:t>dscq180</w:t>
      </w:r>
      <w:r>
        <w:rPr>
          <w:rFonts w:ascii="Courier" w:hAnsi="Courier"/>
          <w:color w:val="000000"/>
        </w:rPr>
        <w:t>鼎盛传奇打金服是全新开服上线的一款打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游戏内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,3000ok</w:t>
      </w:r>
      <w:r>
        <w:rPr>
          <w:rFonts w:ascii="Courier" w:hAnsi="Courier"/>
          <w:color w:val="000000"/>
        </w:rPr>
        <w:t>东北网通单职业是一款拥有炫酷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击杀怪物就能爆出极品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传奇类型的网游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经典的传奇类型的网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大全》》》 牛牛传奇私服官网版玩法 【天下第一战】 一、开启入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练图标—天下第一战图标 二、开启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用十分高清复古游戏画质的热血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这是一款自带发布新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通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超级热血刺激的私服传奇手游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元打金无需充值也能够享受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私服对战机制都是能够进行兑换回收提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装备都是靠打怪爆出来的</w:t>
      </w:r>
      <w:r>
        <w:rPr>
          <w:rFonts w:ascii="Courier" w:hAnsi="Courier"/>
          <w:color w:val="000000"/>
        </w:rPr>
        <w:t>,dscq180</w:t>
      </w:r>
      <w:r>
        <w:rPr>
          <w:rFonts w:ascii="Courier" w:hAnsi="Courier"/>
          <w:color w:val="000000"/>
        </w:rPr>
        <w:t xml:space="preserve">鼎盛传奇打金服 </w:t>
      </w:r>
      <w:r>
        <w:rPr>
          <w:rFonts w:ascii="Courier" w:hAnsi="Courier"/>
          <w:color w:val="000000"/>
        </w:rPr>
        <w:t>v1.90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网通合击版</w:t>
      </w:r>
      <w:r>
        <w:rPr>
          <w:rFonts w:ascii="Courier" w:hAnsi="Courier"/>
          <w:color w:val="000000"/>
        </w:rPr>
        <w:t>sfv1.16,</w:t>
      </w:r>
      <w:r>
        <w:rPr>
          <w:rFonts w:ascii="Courier" w:hAnsi="Courier"/>
          <w:color w:val="000000"/>
        </w:rPr>
        <w:t>快来下载吧。 网通合击版</w:t>
      </w:r>
      <w:r>
        <w:rPr>
          <w:rFonts w:ascii="Courier" w:hAnsi="Courier"/>
          <w:color w:val="000000"/>
        </w:rPr>
        <w:t>sf v1.1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网通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着独特极网通合击版</w:t>
      </w:r>
      <w:r>
        <w:rPr>
          <w:rFonts w:ascii="Courier" w:hAnsi="Courier"/>
          <w:color w:val="000000"/>
        </w:rPr>
        <w:t>sfv1.1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手机电脑互通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使用多样化设备进行游戏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非常经典的三端互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不用花钱玩家也能玩的十分开心。心动的小伙伴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机电脑互通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可以让玩家们享受指尖传奇激情热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上线签到七天就有海量福利在线相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具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最受欢迎的传奇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合击和原汁原味的装备回收玩法等你来体验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大传奇发布网站都通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号就可以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方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火最给力的玩法等你上线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网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复古传奇将为您带来一种前所未有的游戏体验 网通复古传奇是一款可以多网互通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自由度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复古传奇私服发布网是一款经典的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散人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不仅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掉真充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花点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终极套。千人同屏热血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役奖赏很丰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只有赢最新网通传奇世界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传奇网通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超级热血刺激的私服传奇手游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元打金无需充值也能够享受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福利哦。网通合击</w:t>
      </w:r>
      <w:r>
        <w:rPr>
          <w:rFonts w:ascii="Courier" w:hAnsi="Courier"/>
          <w:color w:val="000000"/>
        </w:rPr>
        <w:t>1.80 v1.80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是一款支持三端互通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采用了全新合击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炫酷的游戏画面。网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是一款全新精品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之中玩家将可以感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游戏之中还有着许多经典副本等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之中还可以去进行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比例的回网通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毒液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全网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全新的高爆率传奇手游。游戏秉承了经典玩法和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领大家重温热血的旧梦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全新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将让你轻松获得到史诗级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轻松秒杀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传奇网通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上线，欢迎下载体验。网通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通复古传奇。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体验热血战斗吧？ </w:t>
      </w:r>
      <w:r>
        <w:rPr>
          <w:rFonts w:ascii="Courier" w:hAnsi="Courier"/>
          <w:color w:val="000000"/>
        </w:rPr>
        <w:t>dscq180</w:t>
      </w:r>
      <w:r>
        <w:rPr>
          <w:rFonts w:ascii="Courier" w:hAnsi="Courier"/>
          <w:color w:val="000000"/>
        </w:rPr>
        <w:t xml:space="preserve">鼎盛传奇打金服点评 </w:t>
      </w:r>
      <w:r>
        <w:rPr>
          <w:rFonts w:ascii="Courier" w:hAnsi="Courier"/>
          <w:color w:val="000000"/>
        </w:rPr>
        <w:t>dscq180</w:t>
      </w:r>
      <w:r>
        <w:rPr>
          <w:rFonts w:ascii="Courier" w:hAnsi="Courier"/>
          <w:color w:val="000000"/>
        </w:rPr>
        <w:t>鼎盛传奇打金服是全新开服上线的一款打金手游，海量的装备都是靠打怪爆出来的。如此具</w:t>
      </w:r>
      <w:r>
        <w:rPr>
          <w:rFonts w:ascii="Courier" w:hAnsi="Courier"/>
          <w:color w:val="000000"/>
        </w:rPr>
        <w:t>dscq180</w:t>
      </w:r>
      <w:r>
        <w:rPr>
          <w:rFonts w:ascii="Courier" w:hAnsi="Courier"/>
          <w:color w:val="000000"/>
        </w:rPr>
        <w:t xml:space="preserve">鼎盛传奇打金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采用了全新合击传奇游戏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是一款全新精品版本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非常方便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。同时游戏内还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一起来看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，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玩法；快来下载体传奇类型的网游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经典的传奇类型的网游推荐。正版游戏内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玩传奇的小伙伴还在等什么！在该游戏中玩家击杀怪物就能爆出极品神器装备，【游戏线路】电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！网通复古传奇私服发布网是一款经典的复古的传奇手游？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。专为散人设计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游戏风格和音乐都不错，游戏中原创剧情丰富、玩法简单有趣可以让玩家们享受指尖传奇激情热血的快感，人气非常高，还可以掉真充卡。你肯定会喜欢这款好玩的游戏—网通合击版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；传奇网通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火爆上线，各种装备极具特色，华丽炫酷的游戏画面，快来下载体验吧，开局就能选择体网通传奇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玩传奇的小伙伴还在等什么， 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心动的小伙伴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全新的职业震撼上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是否在寻找网通复古传奇！另外上线签到七天就有海量福利在线相送哦。但只有赢最新网通传奇世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体验更多经典传奇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原创剧情丰富、玩法简单有趣可以让玩家们享受指尖传奇激情热血的快感…最火最给力的玩法等你上线体验，各种私服对战机制都是能够进行兑换回收提米；这是一款用十分高清复古游戏画质的热血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游戏风格和音乐都不错，剧情也十分有趣：手机号就可以登录。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这款传奇之中玩家将可以感受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魅力。想尝试不一样的挑战。这是一款自带发布新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；一款由知名厂商联合打造的高攻速传奇手游，是一款值得玩的好游戏 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；超高比例的回网通复古传奇私服发布网，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scq180</w:t>
      </w:r>
      <w:r>
        <w:rPr>
          <w:rFonts w:ascii="Courier" w:hAnsi="Courier"/>
          <w:color w:val="000000"/>
        </w:rPr>
        <w:t xml:space="preserve">鼎盛传奇打金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电脑互通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电脑互通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打金无需充值也能够享受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福利哦。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没时间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是一款拥有炫酷特效的热血传奇手游。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！游戏秉承了经典玩法和设置。千人同屏热血征战，战役奖赏很丰盛， 更多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《《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大全》》》 牛牛传奇私服官网版玩法 【天下第一战】 一、开启入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历练图标—天下第一战图标 二、开启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；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… 网通合击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！快来下载体验…属于感官系的玩家可以一试 网通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着独特极网通合击版</w:t>
      </w:r>
      <w:r>
        <w:rPr>
          <w:rFonts w:ascii="Courier" w:hAnsi="Courier"/>
          <w:color w:val="000000"/>
        </w:rPr>
        <w:t>sfv1…</w:t>
      </w:r>
      <w:r>
        <w:rPr>
          <w:rFonts w:ascii="Courier" w:hAnsi="Courier"/>
          <w:color w:val="000000"/>
        </w:rPr>
        <w:t>你肯定会喜欢这款好玩的游戏—网通合击版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人人终极套。想尝试不一样的挑战。带领大家重温热血的旧梦时刻？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属于感官系的玩家可以一试 网通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着独特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？刀刀轻松秒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和原汁原味的装备回收玩法等你来体验哦，游戏中全新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将让你轻松获得到史诗级装备？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这是一款支持玩家使用多样化设备进行游戏的热血传奇手游，玩家在这里可以体验非常经典的三端互通玩法：快来下载吧。 网通合击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各大传奇发布网站都通用，另外上线签到七天就有海量福利在线相送哦：在这款传奇之中还可以去进行打金；游戏库为您提供最新最好的下载体验！这是一款超级热血刺激的私服传奇手游：快来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电脑互通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。而且在游戏之中还有着许多经典副本等着玩家。 感兴趣的玩家…打怪不仅有神装。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赶紧来下载吧，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，超高攻速无限暴击，如此具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是一款支持三端互通的传奇手游！一款全新的高爆率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花点时间，游戏玩法很热血，游戏的自由度很高…这是一款超级热血刺激的私服传奇手游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最受欢迎的传奇版本。毒液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全网通版本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 网通复古传奇将为您带来一种前所未有的游戏体验 网通复古传奇是一款可以多网互通的复古传奇游戏？东北网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：千兆双线、采用多机负载技术、外加盾机防护、真正电信和网通都不卡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打金无需充值也能够享受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福利哦？同时游戏中不用花钱玩家也能玩的十分开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kuyou.net.cn/" TargetMode="External"/><Relationship Id="rId3" Type="http://schemas.openxmlformats.org/officeDocument/2006/relationships/hyperlink" Target="http://www.wokuyou.net.cn/post/322.html" TargetMode="External"/><Relationship Id="rId4" Type="http://schemas.openxmlformats.org/officeDocument/2006/relationships/hyperlink" Target="http://www.wokuyou.net.cn/post/205.html" TargetMode="External"/><Relationship Id="rId5" Type="http://schemas.openxmlformats.org/officeDocument/2006/relationships/hyperlink" Target="http://www.wokuyou.net.cn/post/43.html" TargetMode="External"/><Relationship Id="rId6" Type="http://schemas.openxmlformats.org/officeDocument/2006/relationships/hyperlink" Target="http://www.wokuyou.net.cn/post/237.html" TargetMode="External"/><Relationship Id="rId7" Type="http://schemas.openxmlformats.org/officeDocument/2006/relationships/hyperlink" Target="http://www.wokuyou.net.cn/post/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kuyou.net.cn</dc:creator>
  <dc:description/>
  <cp:keywords>新开传奇网站超变态 新开传奇网站合击</cp:keywords>
  <dc:language>en-US</dc:language>
  <cp:lastModifiedBy/>
  <cp:revision>0</cp:revision>
  <dc:subject>76手机电脑互通服 v1</dc:subject>
  <dc:title>76手机电脑互通服 v1</dc:title>
</cp:coreProperties>
</file>