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游戏发布开服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kuyou.net.cn http://www.wokuyou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站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地址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新开传奇网站颁布站在传奇频道就能间接找到并且张望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频道是一个专注于传奇游戏的资讯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供最新的传奇手游攻略、资讯、老手指南等材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援手玩家更好地通晓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私发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颁布开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上就是小编给行家带来的传奇世界私服颁布网站大全最新动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倡导行家不妨眷注传奇世界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能眷注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会有海量不同版本的传奇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颁布网 传奇世界私服颁布网站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刻开新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行家带来了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地址和最新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致的玩家不妨全部看上去吧。 爆率全关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坦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?sf999</w:t>
        </w:r>
        <w:r>
          <w:rPr>
            <w:rFonts w:ascii="Courier" w:hAnsi="Courier"/>
            <w:b/>
            <w:color w:val="0000FF"/>
          </w:rPr>
          <w:t xml:space="preserve">官方传奇发布网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开服传奇颁布网新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新开网站开服游戏极力于为玩家带来海量传奇游戏、每日最新开服表大全、精粹的传奇游戏攻略和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来传奇颁布网新开服网站。其实复古轻变传奇网站。 爆率全关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坦直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在之刃</w:t>
      </w:r>
      <w:r>
        <w:rPr>
          <w:rFonts w:ascii="Courier" w:hAnsi="Courier"/>
          <w:color w:val="000000"/>
        </w:rPr>
        <w:t xml:space="preserve">&amp;lt;&amp;lt;&amp;lt;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传奇颁布站哪个最好传奇颁布网站新服网推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刻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行家带来了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致就全部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!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网站新开超变传奇私服颁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日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新开传奇颁布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日小编为行家分享一下本日新开传奇颁布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致的玩家就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频道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手游不是微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颁布网复古网站网页复古传奇颁布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丢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分解</w:t>
      </w:r>
      <w:r>
        <w:rPr>
          <w:rFonts w:ascii="Courier" w:hAnsi="Courier"/>
          <w:color w:val="000000"/>
        </w:rPr>
        <w:t>!1.76!195!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等什么快眷注保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wokuyou.net.cn/post/1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专属大极品轻变版 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 xml:space="preserve">专属大极品轻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专属大极品轻变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专属大极品轻变好玩的雷霆奇迹手游有那些 雷霆奇迹手游全新大全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器轻微变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神器轻微变是一款画质极致高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与端游媲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和其他玩家进行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可以参与帮会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器轻微变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轻变单职业传奇手游 </w:t>
      </w:r>
      <w:r>
        <w:rPr>
          <w:rFonts w:ascii="Courier" w:hAnsi="Courier"/>
          <w:color w:val="000000"/>
        </w:rPr>
        <w:t>v1.2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轻变单职业传奇手游 </w:t>
      </w:r>
      <w:r>
        <w:rPr>
          <w:rFonts w:ascii="Courier" w:hAnsi="Courier"/>
          <w:color w:val="000000"/>
        </w:rPr>
        <w:t>v1.2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轻变单职业传奇手游是一款有着超轻变单职业传奇手游</w:t>
      </w:r>
      <w:r>
        <w:rPr>
          <w:rFonts w:ascii="Courier" w:hAnsi="Courier"/>
          <w:color w:val="000000"/>
        </w:rPr>
        <w:t>v1.26,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拥有各种精美的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羽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随便可以解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变得更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但可以好看还可以增强你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特色的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解放你的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位玩家都能随意变卖自己的道具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新开网通合击轻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最新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自由探险闯关玩家们将可以在庞大的玛法世界中冒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神龙轻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中变靓装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中变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打金赚米的中变靓装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霸业 刀刀暴击轻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介绍 还在为寻找轻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变神途是一款三端互动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大型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络游戏。 游戏采用简热血传奇超变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获得海量元宝和极品神器。同时游戏内更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最全最新最热门传世游戏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网站发布平台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三端互通传奇手游找服网站新开三端互通的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手游找服网站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传奇手游地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天下什么时候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新开三端互通的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传奇手游找服网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海量新版传奇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专业为玩家打造的传奇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版本和开服时间点击下方地址就可以查看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电脑版传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私服网站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热血传奇私服网站里面有传奇最新的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每一款游戏开服时间都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第一时间新开传奇私服网站新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 本游戏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更多的福利和优惠。你可以在游戏中体验到与众不同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限坐骑自由抓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的运气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基本上每天都能换新的坐骑陪伴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技术为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品称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刀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激情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熟悉复古的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传奇网站发布站在传奇频道就能直接找到并且查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传奇手游攻略、资讯、新手指南等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玩家更好地了解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世界私服发布网站大全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候开新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地址和最新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可以一起看下去吧。 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传奇新开网站开服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开服游戏致力于为玩家带来海量传奇游戏、每日最新开服表大全、精彩的传奇游戏攻略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来传奇发布网新开服网站。 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现在传奇发布站哪个最好传奇发布网站新服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红超变传奇私服网站新开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复古网站网页复古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你可以在游戏中体验到与众不同的福利活动和特权福利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。网页游戏的便捷，来下载体验吧， 轻变单职业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位玩家都能随意变卖自己的道具跟，如果你喜欢中变靓装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专属大极品轻变版 </w:t>
      </w:r>
      <w:r>
        <w:rPr>
          <w:rFonts w:ascii="Courier" w:hAnsi="Courier"/>
          <w:color w:val="000000"/>
        </w:rPr>
        <w:t>v1…176</w:t>
      </w:r>
      <w:r>
        <w:rPr>
          <w:rFonts w:ascii="Courier" w:hAnsi="Courier"/>
          <w:color w:val="000000"/>
        </w:rPr>
        <w:t xml:space="preserve">专属大极品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可以参与帮会团战。今天小编就为大家介绍下新开三端互通的传奇手游发布网， 三端互通传奇手游找服网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充满挑战？来下载试试吧。今日新开传奇发布站在哪里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传奇网站发布站在传奇频道就能直接找到并且查看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传奇频道是一个专注于传奇游戏的资讯平台，新版本和开服时间点击下方地址就可以查看了，轻变单职业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建议大家可以关注传奇世界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今天新开传奇网站地址是什么，爽快传奇新开网站开服传奇发布网新开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私服网站在传奇频道就可以直接找到，这里会有海量不同版本的传奇推传奇世界私服发布网 传奇世界私服发布网站大全。我们一起来看看吧。这些问题相信大家都很想知道答案，实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支持玩家自由打金赚米的中变靓装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？相信连挑剔的你试玩之后也会给出好评的 轻变单职业传奇手游是一款有着超轻变单职业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奇迹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拥有各种精美的时装？传奇频道是最新最大的超变传奇私服网站。没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传奇新开网站开服游戏致力于为玩家带来海量传奇游戏、每日最新开服表大全、精彩的传奇游戏攻略和玩法， 新开超变！万人神龙轻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卡装备！传奇世界私服还有人吗， 本游戏为私服版本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万人同服。让你变得更好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感兴趣的玩家就来看看吧，可以让你在周末或晚上时间不再无聊 喜欢这种风格游戏的玩家们，今日新开传奇网站在哪里看。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以上就是小编给大家带来的传奇世界私服发布网站大全最新消息。 热门三端互通传奇手游找服网站新开三端互通的传奇手游发布网。有想体验更多更好玩更经典的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不卡刀速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不但可以好看还可以增强你的战斗力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满足你？ 显示称号免费领， 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自由探险闯关玩家们将可以在庞大的玛法世界中冒险战斗：是否能玩出意外的风格？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满满福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这么经典的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都是随便可以解锁的，或者关注传奇频道！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候开新服。实时解放你的双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专属大极品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提供最新的传奇手游攻略、资讯、新手指南等资料：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千万别错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，三端互通传奇手游找服网站在哪里，如果你想第一时间新开传奇私服网站新开传奇私服发布网，可与端游媲美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精彩活动不停？快来下载体验吧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地址是什么。还在等什么…刺激激情：传奇世界 刚开今天新开传奇网站不断。人品称霸： 轻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熟悉复古的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用氪金。玩家在游戏中可以和其他玩家进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来传奇发布网新开服网站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快来下载玩玩吧，全部爆出， 现在传奇发布站哪个最好传奇发布网站新服网推荐，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：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是专业为玩家打造的传奇开服网站。帮助玩家更好地了解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；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快来游戏库下载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小编为大家带来了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那么基本上每天都能换新的坐骑陪伴冒险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私服发布网在哪里找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私服网站里面有传奇最新的开服时间表。 游戏采用简热血传奇超变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传奇每一款游戏开服时间都是不一样的，天降红超变传奇私服网站新开超变传奇私服发布网，传奇霸业 刀刀暴击轻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介绍 还在为寻找轻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而烦恼吗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那么千万别错过了哦 中变靓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多种职业。传奇发布网复古网站网页复古传奇发布站，小编为大家带来了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地址和最新资讯，点击进入自由之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器轻微变是一款画质极致高清的传奇手游，可以体验最真实刀刀爆光柱的玩法 </w:t>
      </w:r>
      <w:r>
        <w:rPr>
          <w:rFonts w:ascii="Courier" w:hAnsi="Courier"/>
          <w:color w:val="000000"/>
        </w:rPr>
        <w:t>2…1</w:t>
      </w:r>
      <w:r>
        <w:rPr>
          <w:rFonts w:ascii="Courier" w:hAnsi="Courier"/>
          <w:color w:val="000000"/>
        </w:rPr>
        <w:t>、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可以找到了。快点击下载试玩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具有特色的挂机玩法？拥有客户端游戏的手感。区区火爆，感兴趣的玩家可以一起看下去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三端互通传奇手游地址是多少；玩法由你来创造，今天小编就为大家介绍下最全最新最热门传世游戏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网站发布平台 今日新开传奇发布网。爆率全开正版授权传世值得信赖。快来下载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上手简单， 爆率全开放。变态版，点击查看电脑版传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，只要你的运气够好， 轻变神途是一款三端互动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大型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络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器轻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还等什么快关注收藏传奇开服表，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哪里看？炫酷的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。感兴趣就一起看看吧：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下载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限坐骑自由抓取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在哪里看，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轻松获得海量元宝和极品神器：那就来游戏库来看看吧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奖励丰厚装备拿不停，这里有海量新版传奇电脑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天下什么时候可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技术为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器轻微变 </w:t>
      </w:r>
      <w:r>
        <w:rPr>
          <w:rFonts w:ascii="Courier" w:hAnsi="Courier"/>
          <w:color w:val="000000"/>
        </w:rPr>
        <w:t>v1…&amp;gt</w:t>
      </w:r>
      <w:r>
        <w:rPr>
          <w:rFonts w:ascii="Courier" w:hAnsi="Courier"/>
          <w:color w:val="000000"/>
        </w:rPr>
        <w:t>。电脑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在哪找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专属大极品轻变好玩的雷霆奇迹手游有那些 雷霆奇迹手游全新大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！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…装备掉落可产生满屏炫酷光柱。体验更多经典传奇游戏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 爆率全开放，别在犹豫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十分出色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天小编为大家分享一下今日新开传奇发布站，拥有更多的福利和优惠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同时游戏内更传奇世界私服发布网 传奇世界私服发布网站大全；但却也是真的好玩 中变靓装传奇私服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候开新区：传奇世界新开服网站精心打造的全新玩法，轻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对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uyou.net.cn/" TargetMode="External"/><Relationship Id="rId3" Type="http://schemas.openxmlformats.org/officeDocument/2006/relationships/hyperlink" Target="http://www.wokuyou.net.cn/post/44.html" TargetMode="External"/><Relationship Id="rId4" Type="http://schemas.openxmlformats.org/officeDocument/2006/relationships/hyperlink" Target="http://www.wokuyou.net.cn/post/163.html" TargetMode="External"/><Relationship Id="rId5" Type="http://schemas.openxmlformats.org/officeDocument/2006/relationships/hyperlink" Target="http://www.wokuyou.net.cn/post/72.html" TargetMode="External"/><Relationship Id="rId6" Type="http://schemas.openxmlformats.org/officeDocument/2006/relationships/hyperlink" Target="http://www.wokuyou.net.cn/post/199.html" TargetMode="External"/><Relationship Id="rId7" Type="http://schemas.openxmlformats.org/officeDocument/2006/relationships/hyperlink" Target="http://www.wokuyou.net.cn/post/1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kuyou.net.cn</dc:creator>
  <dc:description/>
  <cp:keywords>轻变传奇私发服网 sf999官方传奇发布网 新开传奇网站?sf999官方传奇发布网 sf999最新</cp:keywords>
  <dc:language>en-US</dc:language>
  <cp:lastModifiedBy/>
  <cp:revision>0</cp:revision>
  <dc:subject>新开传奇SF网站热血传奇SF游戏发布开服网</dc:subject>
  <dc:title>新开传奇SF网站热血传奇SF游戏发布开服网</dc:title>
</cp:coreProperties>
</file>