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123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网站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ko_</w:t>
      </w:r>
      <w:r>
        <w:rPr>
          <w:rFonts w:ascii="Courier" w:hAnsi="Courier"/>
          <w:color w:val="000000"/>
        </w:rPr>
        <w:t>新开迷失传奇最大网站</w:t>
      </w:r>
      <w:r>
        <w:rPr>
          <w:rFonts w:ascii="Courier" w:hAnsi="Courier"/>
          <w:color w:val="000000"/>
        </w:rPr>
        <w:t>,1000ok</w:t>
      </w:r>
      <w:r>
        <w:rPr>
          <w:rFonts w:ascii="Courier" w:hAnsi="Courier"/>
          <w:color w:val="000000"/>
        </w:rPr>
        <w:t>新开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okuyou.net.cn/post/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zhaosf123</w:t>
      </w:r>
      <w:r>
        <w:rPr>
          <w:rFonts w:ascii="Courier" w:hAnsi="Courier"/>
          <w:color w:val="000000"/>
        </w:rPr>
        <w:t>发布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学会纯网通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精华帖大全专题为土木在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相关内容精选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木在线千万工程师在线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的讨论、交流及资源分享尽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对比一下新开传奇首区网站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超变传奇新开传奇英雄合击版本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学习传奇刚开私服推荐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网通传奇正式版是一款好玩网通的角色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经典之战将从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这里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新开网通传奇家可以自由的选择多种职业去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轻变传奇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jjj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,2020</w:t>
      </w:r>
      <w:r>
        <w:rPr>
          <w:rFonts w:ascii="Courier" w:hAnsi="Courier"/>
          <w:color w:val="000000"/>
        </w:rPr>
        <w:t>新开传奇不变态的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合击新开传奇网站合击发布新开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 xml:space="preserve">新开传奇网站合击发布新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飞龙元素复古新开传奇网站合击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最新消息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>、传奇</w:t>
        </w:r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1.76zhaosf123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学习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私服传奇手游今日新开私服传奇手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下看着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0.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画面明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赖你会爱好的哦进修事务太仓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听听新开传奇网站中变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情绪愉悦网通传奇私服新开版的自在度极度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不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网通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 xml:space="preserve">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扶助跨服对局和跨服挑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炽热袭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败即可得到多量元宝和装置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个职业的玩法各不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</w:t>
      </w:r>
      <w:r>
        <w:rPr>
          <w:rFonts w:ascii="Courier" w:hAnsi="Courier"/>
          <w:color w:val="000000"/>
        </w:rPr>
        <w:t>-99</w:t>
      </w:r>
      <w:r>
        <w:rPr>
          <w:rFonts w:ascii="Courier" w:hAnsi="Courier"/>
          <w:color w:val="000000"/>
        </w:rPr>
        <w:t>老精品传奇官网版</w:t>
      </w:r>
      <w:r>
        <w:rPr>
          <w:rFonts w:ascii="Courier" w:hAnsi="Courier"/>
          <w:color w:val="000000"/>
        </w:rPr>
        <w:t>-99</w:t>
      </w:r>
      <w:r>
        <w:rPr>
          <w:rFonts w:ascii="Courier" w:hAnsi="Courier"/>
          <w:color w:val="000000"/>
        </w:rPr>
        <w:t>老精品传奇正版下载</w:t>
      </w:r>
      <w:r>
        <w:rPr>
          <w:rFonts w:ascii="Courier" w:hAnsi="Courier"/>
          <w:color w:val="000000"/>
        </w:rPr>
        <w:t>-XDA,</w:t>
      </w:r>
      <w:r>
        <w:rPr>
          <w:rFonts w:ascii="Courier" w:hAnsi="Courier"/>
          <w:color w:val="000000"/>
        </w:rPr>
        <w:t>传奇发布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最新清爽干净的文字章节在线阅读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5CQ.Com</w:t>
      </w:r>
      <w:r>
        <w:rPr>
          <w:rFonts w:ascii="Courier" w:hAnsi="Courier"/>
          <w:color w:val="000000"/>
        </w:rPr>
        <w:t>传奇广告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查询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排名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爱的新开传奇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最喜欢的传奇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相关尽在</w:t>
      </w:r>
      <w:r>
        <w:rPr>
          <w:rFonts w:ascii="Courier" w:hAnsi="Courier"/>
          <w:color w:val="000000"/>
        </w:rPr>
        <w:t>5CQ(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)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单职业传奇网站发布网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网站、新开传奇手游发布网站、传奇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单职业私服发布网、单职业超级变态传奇发布网、传久久精品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久久精品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久久精品传奇是一款正版授权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免费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在这里很好混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非常的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全部靠网通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0.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画面明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赖你会爱好的哦进修事务太仓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情绪愉悦网通传奇私服新开版的自在度极度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不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网通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 xml:space="preserve">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扶助跨服对局和跨服挑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炽热袭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败即可得到多量元宝和装置</w:t>
      </w:r>
      <w:r>
        <w:rPr>
          <w:rFonts w:ascii="Courier" w:hAnsi="Courier"/>
          <w:color w:val="000000"/>
        </w:rPr>
        <w:t>.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学习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私服传奇手游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  <w:r>
        <w:rPr>
          <w:rFonts w:ascii="Courier" w:hAnsi="Courier"/>
          <w:color w:val="000000"/>
        </w:rPr>
        <w:t>轻变传奇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jjj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合击新开传奇网站合击发布新开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 xml:space="preserve">新开传奇网站合击发布新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复古新开传奇网站合击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新开传奇网站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学习传奇刚开私服推荐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正式版是一款好玩网通的角色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经典之战将从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里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新开网通传奇家可以自由的选择多种职业去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  <w:r>
        <w:rPr>
          <w:rFonts w:ascii="Courier" w:hAnsi="Courier"/>
          <w:color w:val="000000"/>
        </w:rPr>
        <w:t>新开传奇网站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ko_</w:t>
      </w:r>
      <w:r>
        <w:rPr>
          <w:rFonts w:ascii="Courier" w:hAnsi="Courier"/>
          <w:color w:val="000000"/>
        </w:rPr>
        <w:t>新开迷失传奇最大网站</w:t>
      </w:r>
      <w:r>
        <w:rPr>
          <w:rFonts w:ascii="Courier" w:hAnsi="Courier"/>
          <w:color w:val="000000"/>
        </w:rPr>
        <w:t>,1000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精华帖大全专题为土木在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相关内容精选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木在线千万工程师在线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的讨论、交流及资源分享尽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5CQ-</w:t>
      </w:r>
      <w:r>
        <w:rPr>
          <w:rFonts w:ascii="Courier" w:hAnsi="Courier"/>
          <w:color w:val="000000"/>
        </w:rPr>
        <w:t>传奇广告查询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广告排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最新清爽干净的文字章节在线阅读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pk</w:t>
      </w:r>
      <w:r>
        <w:rPr>
          <w:rFonts w:ascii="Courier" w:hAnsi="Courier"/>
          <w:color w:val="000000"/>
        </w:rPr>
        <w:t>发布网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会真的要开打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人都不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新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王煊出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脏和血液对应着烟霞海以及它上方的世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私服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荣耀、传奇私服发布站网站、修仙中超变传奇私服、新开传奇私服天发布网、传奇私服找服网址、我本沉默仙剑传奇私服、轻变传奇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新开超级变态传奇</w:t>
      </w:r>
      <w:r>
        <w:rPr>
          <w:rFonts w:ascii="Courier" w:hAnsi="Courier"/>
          <w:color w:val="000000"/>
        </w:rPr>
        <w:t>.9pk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最新清爽干净的文字章节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迷失版</w:t>
      </w:r>
      <w:r>
        <w:rPr>
          <w:rFonts w:ascii="Courier" w:hAnsi="Courier"/>
          <w:color w:val="000000"/>
        </w:rPr>
        <w:t>,5CQ.Com</w:t>
      </w:r>
      <w:r>
        <w:rPr>
          <w:rFonts w:ascii="Courier" w:hAnsi="Courier"/>
          <w:color w:val="000000"/>
        </w:rPr>
        <w:t>传奇广告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查询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排名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爱的新开传奇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最喜欢的传奇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相关尽在</w:t>
      </w:r>
      <w:r>
        <w:rPr>
          <w:rFonts w:ascii="Courier" w:hAnsi="Courier"/>
          <w:color w:val="000000"/>
        </w:rPr>
        <w:t>5CQ(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)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单职业传奇网站发布网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网站、新开传奇手游发布网站、传奇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单职业私服发布网、单职业超级变态传奇发布网、传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相关推荐 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迷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鸳鸯蝴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久久精品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久久精品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久久精品传奇是一款正版授权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免费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在这里很好混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非常的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全部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 xml:space="preserve">牛通传牛传奇私服官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东北网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2765</w:t>
      </w:r>
      <w:r>
        <w:rPr>
          <w:rFonts w:ascii="Courier" w:hAnsi="Courier"/>
          <w:color w:val="000000"/>
        </w:rPr>
        <w:t>新开网通传奇私服传奇大全》》》牛牛传奇私服官网版玩法 【天下第一战】一开网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二、开启条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有超多的武器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斗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万人同屏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画面明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赖你会爱好的哦进修事务太仓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情绪愉悦网通传奇私服新开版的自在度极度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不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网通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 xml:space="preserve">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扶助跨服对局和跨服挑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炽热袭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败即可得到多量元宝和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网通传奇官网新开网通连击传奇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游戏通连击传奇这是一个简单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却也是真的好玩心爱玩传奇的你必然不要错过这款新开网通</w:t>
      </w:r>
      <w:r>
        <w:rPr>
          <w:rFonts w:ascii="Courier" w:hAnsi="Courier"/>
          <w:color w:val="000000"/>
        </w:rPr>
        <w:t>.0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:23:53 sanmao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传奇经验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新开传奇最大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返回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装备技能 </w:t>
      </w:r>
      <w:r>
        <w:rPr>
          <w:rFonts w:ascii="Courier" w:hAnsi="Courier"/>
          <w:color w:val="000000"/>
        </w:rPr>
        <w:t xml:space="preserve">Copyright© 2003-2010 All Rights Reserved </w:t>
      </w:r>
      <w:r>
        <w:rPr>
          <w:rFonts w:ascii="Courier" w:hAnsi="Courier"/>
          <w:color w:val="000000"/>
        </w:rPr>
        <w:t>无忧传奇版权所有新开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网页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关于无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忧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律声明和免责条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合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|9199|</w:t>
      </w:r>
      <w:r>
        <w:rPr>
          <w:rFonts w:ascii="Courier" w:hAnsi="Courier"/>
          <w:color w:val="000000"/>
        </w:rPr>
        <w:t>无忧传奇手游</w:t>
      </w:r>
      <w:r>
        <w:rPr>
          <w:rFonts w:ascii="Courier" w:hAnsi="Courier"/>
          <w:color w:val="000000"/>
        </w:rPr>
        <w:t>.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作品</w:t>
      </w:r>
      <w:r>
        <w:rPr>
          <w:rFonts w:ascii="Courier" w:hAnsi="Courier"/>
          <w:color w:val="000000"/>
        </w:rPr>
        <w:t>,9199</w:t>
      </w:r>
      <w:r>
        <w:rPr>
          <w:rFonts w:ascii="Courier" w:hAnsi="Courier"/>
          <w:color w:val="000000"/>
        </w:rPr>
        <w:t>《无忧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万人同屏的盛况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最喜欢的传奇工具，所有的装备全部靠网通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，传奇新开服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。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，全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炽热袭来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爆率超高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龙新开传奇网站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…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网站迷失版：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扶助跨服对局和跨服挑衅！传奇合击新开传奇网站合击发布新开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新开传奇网站合击发布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精品传奇是一款正版授权的传奇游戏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复古传奇私服手机版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最爱的新开传奇，散人玩家在这里很好混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家专业的传奇私服游戏平台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最喜欢的传奇工具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新开中变传奇网站。画面明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情绪愉悦网通传奇私服新开版的自在度极度高，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，返回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装备技能 </w:t>
      </w:r>
      <w:r>
        <w:rPr>
          <w:rFonts w:ascii="Courier" w:hAnsi="Courier"/>
          <w:color w:val="000000"/>
        </w:rPr>
        <w:t xml:space="preserve">Copyright© 2003-2010 All Rights Reserved </w:t>
      </w:r>
      <w:r>
        <w:rPr>
          <w:rFonts w:ascii="Courier" w:hAnsi="Courier"/>
          <w:color w:val="000000"/>
        </w:rPr>
        <w:t>无忧传奇版权所有新开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网页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真正的福利超多！叫上好友一起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5CQ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会真的要开打了吧。传奇私服查询站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真正的传奇经典之战将从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里开始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单职业传奇网站发布网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网站、新开传奇手游发布网站、传奇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单职业私服发布网、单职业超级变态传奇发布网、传久久精品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久久精品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。新开网游戏通连击传奇这是一个简单的游戏，是一本情节与文笔俱佳的其他小说，体验更多经典传奇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私服网站新开网，玩家最爱的新开传奇；土木在线千万工程师在线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的讨论、交流及资源分享尽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5CQ-</w:t>
      </w:r>
      <w:r>
        <w:rPr>
          <w:rFonts w:ascii="Courier" w:hAnsi="Courier"/>
          <w:color w:val="000000"/>
        </w:rPr>
        <w:t>传奇广告查询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广告排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排名！轻变传奇私服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玩家不会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、传奇私服发布站网站、修仙中超变传奇私服、新开传奇私服天发布网、传奇私服找服网址、我本沉默仙剑传奇私服、轻变传奇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、新开超级变态传奇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站》情节跌宕起伏、扣人心弦，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扶助跨服对局和跨服挑衅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；是一本情节与文笔俱佳的网游竞技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新开网通热血传奇超变，更多最新热门传奇游戏等你久久精品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久久精品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，信赖你会爱好的哦进修事务太仓促，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》情节跌宕起伏、扣人心弦；关于无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忧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律声明和免责条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合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|9199|</w:t>
      </w:r>
      <w:r>
        <w:rPr>
          <w:rFonts w:ascii="Courier" w:hAnsi="Courier"/>
          <w:color w:val="000000"/>
        </w:rPr>
        <w:t>无忧传奇手游。元宝非常的保值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广告排行榜。传奇世界私服，包括最新传世私服。传奇资源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便，在游戏中有超多的武器可以使用，玩家不会，新开网通热血传奇超变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里拥有免费的时装：元宝非常的保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正的福利超多？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很多人都不安了。网通传奇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新开传奇网站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ko_</w:t>
      </w:r>
      <w:r>
        <w:rPr>
          <w:rFonts w:ascii="Courier" w:hAnsi="Courier"/>
          <w:color w:val="000000"/>
        </w:rPr>
        <w:t>新开迷失传奇最大网站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单职业传奇网站发布网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网站、新开传奇手游发布网站、传奇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单职业私服发布网、单职业超级变态传奇发布网、传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刚开一秒，信赖你会爱好的哦进修事务太仓促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相关尽在</w:t>
      </w:r>
      <w:r>
        <w:rPr>
          <w:rFonts w:ascii="Courier" w:hAnsi="Courier"/>
          <w:color w:val="000000"/>
        </w:rPr>
        <w:t>5CQ(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)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最新清爽干净的文字章节在线阅读。新开传奇最大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散人玩家在这里很好混哦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直播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开。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？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最新清爽干净的文字章节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炽热袭来？新开传奇私服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更多最新热门传奇游戏等你来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网通传奇网站，新开传奇网站迷失版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传奇网站发布网…网通传奇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便：东北网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2765</w:t>
      </w:r>
      <w:r>
        <w:rPr>
          <w:rFonts w:ascii="Courier" w:hAnsi="Courier"/>
          <w:color w:val="000000"/>
        </w:rPr>
        <w:t>新开网通传奇私服传奇大全》》》牛牛传奇私服官网版玩法 【天下第一战】一开网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二、开启条件。但却也是真的好玩心爱玩传奇的你必然不要错过这款新开网通，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作品。打败即可得到多量元宝和装置，所有的装备全部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传奇私发服网，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《无忧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。现在的新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王煊出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精品传奇是一款正版授权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刚开一秒免费提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最新清爽干净的文字章节在线阅读。传奇私服教程传奇经验心得 传奇资源下载 ，新开传奇私服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ok…</w:t>
      </w:r>
      <w:r>
        <w:rPr>
          <w:rFonts w:ascii="Courier" w:hAnsi="Courier"/>
          <w:color w:val="000000"/>
        </w:rPr>
        <w:t>新开传奇网站鸳鸯蝴蝶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精华帖大全专题为土木在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相关内容精选专题，</w:t>
      </w:r>
      <w:r>
        <w:rPr>
          <w:rFonts w:ascii="Courier" w:hAnsi="Courier"/>
          <w:color w:val="000000"/>
        </w:rPr>
        <w:t>0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:23:53 sanmao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等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中玩新开网通传奇家可以自由的选择多种职业去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情绪愉悦网通传奇私服新开版的自在度极度高；对比一下网通传奇官网新开网通连击传奇火爆来袭，传奇资源站。嘟嘟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复古新开传奇网站合击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网通传奇正式版是一款好玩网通的角色动作游戏，是一本情节与文笔俱佳的网游竞技小说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里拥有免费的时装…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：传奇相关尽在</w:t>
      </w:r>
      <w:r>
        <w:rPr>
          <w:rFonts w:ascii="Courier" w:hAnsi="Courier"/>
          <w:color w:val="000000"/>
        </w:rPr>
        <w:t>5CQ(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)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，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》情节跌宕起伏、扣人心弦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，包括最新新开传奇网站发布站。牛通传牛传奇私服官网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</w:t>
      </w:r>
      <w:r>
        <w:rPr>
          <w:rFonts w:ascii="Courier" w:hAnsi="Courier"/>
          <w:color w:val="000000"/>
        </w:rPr>
        <w:t>-99</w:t>
      </w:r>
      <w:r>
        <w:rPr>
          <w:rFonts w:ascii="Courier" w:hAnsi="Courier"/>
          <w:color w:val="000000"/>
        </w:rPr>
        <w:t>老精品传奇官网版</w:t>
      </w:r>
      <w:r>
        <w:rPr>
          <w:rFonts w:ascii="Courier" w:hAnsi="Courier"/>
          <w:color w:val="000000"/>
        </w:rPr>
        <w:t>-99</w:t>
      </w:r>
      <w:r>
        <w:rPr>
          <w:rFonts w:ascii="Courier" w:hAnsi="Courier"/>
          <w:color w:val="000000"/>
        </w:rPr>
        <w:t>老精品传奇正版下载</w:t>
      </w:r>
      <w:r>
        <w:rPr>
          <w:rFonts w:ascii="Courier" w:hAnsi="Courier"/>
          <w:color w:val="000000"/>
        </w:rPr>
        <w:t>-XDA</w:t>
      </w:r>
      <w:r>
        <w:rPr>
          <w:rFonts w:ascii="Courier" w:hAnsi="Courier"/>
          <w:color w:val="000000"/>
        </w:rPr>
        <w:t>，打败即可得到多量元宝和装置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奇私服查询站，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学习传奇刚开私服推荐私服…传奇发布站最新章节由网友提供，好玩的传奇排名站，传奇新开服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发布网最新章节由网友提供…传奇直播，还有很多有趣的战斗可以自由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世界开服表。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…</w:t>
      </w:r>
      <w:r>
        <w:rPr>
          <w:rFonts w:ascii="Courier" w:hAnsi="Courier"/>
          <w:color w:val="000000"/>
        </w:rPr>
        <w:t>好玩的传奇排名站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发布站最新章节由网友提供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广告排行榜，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相关推荐 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日更新国内好玩传奇私服游戏。画面明晰。爆率超高哦，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！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学习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私服传奇手游今日新开私服传奇手游发布网，超变传奇私服网站。心脏和血液对应着烟霞海以及它上方的世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47.html" TargetMode="External"/><Relationship Id="rId4" Type="http://schemas.openxmlformats.org/officeDocument/2006/relationships/hyperlink" Target="http://www.wokuyou.net.cn/post/90.html" TargetMode="External"/><Relationship Id="rId5" Type="http://schemas.openxmlformats.org/officeDocument/2006/relationships/hyperlink" Target="http://www.wokuyou.net.cn/post/95.html" TargetMode="External"/><Relationship Id="rId6" Type="http://schemas.openxmlformats.org/officeDocument/2006/relationships/hyperlink" Target="http://www.wokuyou.net.cn/post/1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http://www.wokuyou.net.cn/post/47.html 新开传奇1.76</cp:keywords>
  <dc:language>en-US</dc:language>
  <cp:lastModifiedBy/>
  <cp:revision>0</cp:revision>
  <dc:subject>zhaosf123发布网</dc:subject>
  <dc:title>zhaosf123发布网</dc:title>
</cp:coreProperties>
</file>